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 «  »______-2012 г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токол № от  « »______2012 г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Директор МБОУ Брасовская СОШ им. В.А. Алексют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 Ченцова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«  _»  _____________ 2012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мплексная целевая 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80"/>
        <w:jc w:val="center"/>
        <w:rPr/>
      </w:pPr>
      <w:r>
        <w:rPr>
          <w:rFonts w:eastAsia="Times New Roman" w:cs="Cambria;Palatino Linotype" w:ascii="Cambria;Palatino Linotype" w:hAnsi="Cambria;Palatino Linotype"/>
          <w:b/>
          <w:i/>
          <w:color w:val="FF0000"/>
          <w:sz w:val="56"/>
          <w:szCs w:val="56"/>
          <w:lang w:eastAsia="ru-RU"/>
        </w:rPr>
        <w:t xml:space="preserve">«Школа – не просто наш дом, но и </w:t>
      </w:r>
      <w:r>
        <w:rPr>
          <w:rFonts w:eastAsia="Times New Roman" w:cs="Tahoma" w:ascii="Cambria;Palatino Linotype" w:hAnsi="Cambria;Palatino Linotype"/>
          <w:b/>
          <w:color w:val="FF0000"/>
          <w:sz w:val="56"/>
          <w:szCs w:val="56"/>
          <w:lang w:eastAsia="ru-RU"/>
        </w:rPr>
        <w:t xml:space="preserve"> социокультурный </w:t>
      </w:r>
    </w:p>
    <w:p>
      <w:pPr>
        <w:pStyle w:val="Normal"/>
        <w:spacing w:lineRule="auto" w:line="240" w:before="0" w:after="180"/>
        <w:jc w:val="center"/>
        <w:rPr>
          <w:rFonts w:ascii="Cambria;Palatino Linotype" w:hAnsi="Cambria;Palatino Linotype" w:eastAsia="Times New Roman" w:cs="Tahoma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FF0000"/>
          <w:sz w:val="56"/>
          <w:szCs w:val="56"/>
          <w:lang w:eastAsia="ru-RU"/>
        </w:rPr>
        <w:t>центр на селе»</w:t>
      </w:r>
    </w:p>
    <w:p>
      <w:pPr>
        <w:pStyle w:val="Normal"/>
        <w:spacing w:lineRule="auto" w:line="240" w:before="0" w:after="180"/>
        <w:jc w:val="center"/>
        <w:rPr>
          <w:rFonts w:ascii="Cambria;Palatino Linotype" w:hAnsi="Cambria;Palatino Linotype" w:eastAsia="Times New Roman" w:cs="Tahoma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Cambria;Palatino Linotype" w:hAnsi="Cambria;Palatino Linotype" w:eastAsia="Times New Roman" w:cs="Tahoma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Cambria;Palatino Linotype" w:hAnsi="Cambria;Palatino Linotype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Cambria;Palatino Linotype" w:hAnsi="Cambria;Palatino Linotype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Cambria;Palatino Linotype" w:hAnsi="Cambria;Palatino Linotype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Cambria;Palatino Linotype" w:hAnsi="Cambria;Palatino Linotype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Cambria;Palatino Linotype" w:hAnsi="Cambria;Palatino Linotype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Cambria;Palatino Linotype" w:hAnsi="Cambria;Palatino Linotype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Cambria;Palatino Linotype" w:hAnsi="Cambria;Palatino Linotype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lang w:eastAsia="ru-RU"/>
        </w:rPr>
      </w:r>
    </w:p>
    <w:p>
      <w:pPr>
        <w:pStyle w:val="Style10"/>
        <w:spacing w:lineRule="auto" w:line="240" w:before="0" w:after="0"/>
        <w:ind w:left="0" w:hanging="0"/>
        <w:rPr>
          <w:rFonts w:ascii="Cambria;Palatino Linotype" w:hAnsi="Cambria;Palatino Linotype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lang w:eastAsia="ru-RU"/>
        </w:rPr>
      </w:r>
    </w:p>
    <w:p>
      <w:pPr>
        <w:pStyle w:val="Style10"/>
        <w:spacing w:lineRule="auto" w:line="240" w:before="0" w:after="0"/>
        <w:ind w:left="0" w:hanging="0"/>
        <w:jc w:val="center"/>
        <w:rPr>
          <w:rFonts w:ascii="Cambria;Palatino Linotype" w:hAnsi="Cambria;Palatino Linotype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Cambria;Palatino Linotype" w:hAnsi="Cambria;Palatino Linotype"/>
          <w:b/>
          <w:color w:val="000000"/>
          <w:lang w:eastAsia="ru-RU"/>
        </w:rPr>
        <w:t>2012 год</w:t>
      </w:r>
    </w:p>
    <w:p>
      <w:pPr>
        <w:pStyle w:val="Style10"/>
        <w:spacing w:lineRule="auto" w:line="240" w:before="0" w:after="0"/>
        <w:ind w:left="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аспорт программы</w:t>
      </w:r>
    </w:p>
    <w:p>
      <w:pPr>
        <w:pStyle w:val="Style10"/>
        <w:spacing w:lineRule="auto" w:line="240" w:before="0" w:after="0"/>
        <w:ind w:left="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10"/>
      </w:tblGrid>
      <w:tr>
        <w:trPr>
          <w:trHeight w:val="6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Школа- не просто наш дом, но и социокультурный центр на селе» </w:t>
            </w:r>
          </w:p>
        </w:tc>
      </w:tr>
      <w:tr>
        <w:trPr>
          <w:trHeight w:val="482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(нормативные документы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;Palatino Linotype" w:ascii="Cambria;Palatino Linotype" w:hAnsi="Cambria;Palatino Linotype"/>
                <w:color w:val="000000"/>
                <w:sz w:val="24"/>
                <w:szCs w:val="24"/>
                <w:lang w:eastAsia="ru-RU"/>
              </w:rPr>
              <w:t>Конституция РФ</w:t>
            </w:r>
          </w:p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Национальная образовательная инициатива «Наша новая школа»;</w:t>
            </w:r>
          </w:p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венция ООН о правах ребенка»;</w:t>
            </w:r>
          </w:p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Федеральный закон «Об образовании»;</w:t>
            </w:r>
          </w:p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Федеральный закон от 19.05.1995 №82 «Об общественных объединениях;</w:t>
            </w:r>
          </w:p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1999 №120 –ФЗ «Об основах системе профилактики  безнадзорности и правонарушений несовершеннолетних»;</w:t>
            </w:r>
          </w:p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 родительский комитет школы</w:t>
            </w:r>
          </w:p>
        </w:tc>
      </w:tr>
      <w:tr>
        <w:trPr>
          <w:trHeight w:val="6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заместитель директора школы по воспитательной работе</w:t>
            </w:r>
          </w:p>
        </w:tc>
      </w:tr>
      <w:tr>
        <w:trPr>
          <w:trHeight w:val="6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воспитательного пространства школы, способствующего развитию школы как образовательно-культурного центра</w:t>
            </w:r>
          </w:p>
        </w:tc>
      </w:tr>
      <w:tr>
        <w:trPr>
          <w:trHeight w:val="4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модели взаимодействия субъектов воспитательного пространства в рамках образовательно-культурного центра.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развития духовно-нравственных качеств личности школьника.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оспитание культуры поведения, привитие навыков общения;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Arial" w:ascii="Cambria;Palatino Linotype" w:hAnsi="Cambria;Palatino Linotype"/>
                <w:bCs/>
                <w:sz w:val="24"/>
                <w:szCs w:val="24"/>
                <w:lang w:eastAsia="ru-RU"/>
              </w:rPr>
              <w:t>Формирование органов самоуправления, создание и укрепление школьного коллектива;</w:t>
              <w:br/>
              <w:t>- создание (поддержание, укрепление) традиций класса;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eastAsia="Times New Roman" w:cs="Arial" w:ascii="Cambria;Palatino Linotype" w:hAnsi="Cambria;Palatino Linotype"/>
                <w:bCs/>
                <w:sz w:val="24"/>
                <w:szCs w:val="24"/>
                <w:lang w:eastAsia="ru-RU"/>
              </w:rPr>
              <w:t>Воспитание стремления к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й мотивации к учению как творческой потребности.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ворческой личности, максимально реализующей свои способности и возможности.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школьников гражданской позиции, умения принимать решения и брать ответственность на себя.</w:t>
            </w:r>
          </w:p>
        </w:tc>
      </w:tr>
      <w:tr>
        <w:trPr>
          <w:trHeight w:val="12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жданско-правовое воспитание</w:t>
            </w:r>
          </w:p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-Патриотическое воспитание и краеведение</w:t>
            </w:r>
          </w:p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-Нравственно-эстетическое воспитание и воспитание толерантного отношения к окружающим</w:t>
            </w:r>
          </w:p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-Профилактика здорового образа жизни</w:t>
            </w:r>
          </w:p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-Трудовое воспитание и воспитание семейных ценностей</w:t>
            </w:r>
          </w:p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управление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г.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, методическое объединение классных руководителей,  учащиеся школы и их родители, соц.педагог, библиотекарь.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Формирование воспитательного пространства школы, способствующего развитию школы, как образовательно-культурного центра.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Обеспечение благоприятного нравственно-психологического  климата в образовательном учреждении.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Формирование положительной мотивации к учению как творческой потребности.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4. Создание условий для развития творческой личности, максимально реализующей свои способности и возможности, </w:t>
            </w:r>
            <w:r>
              <w:rPr>
                <w:sz w:val="24"/>
                <w:szCs w:val="24"/>
                <w:lang w:eastAsia="ru-RU"/>
              </w:rPr>
              <w:t>овладение учащимися способностью выбора деятельности, которая им поможет достичь наибольшего успеха.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Формирование у школьников гражданской позиции, умения принимать решения и брать ответственность на себя.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. Расширение границ социокультурного образовательного пространства.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Развитие сетевого взаимодействия в условиях современной стратегии воспитания</w:t>
            </w:r>
          </w:p>
          <w:p>
            <w:pPr>
              <w:pStyle w:val="Style10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0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ринципы, положенные в основу воспитательной программы МБОУ Брасовская сош им. В.А. Алексютин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br/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>- Школа – родной дом. Дорожи им.</w:t>
        <w:br/>
        <w:t>- Внеси свой вклад в общее дело.</w:t>
        <w:br/>
        <w:t>- Достигни успеха в том, что любишь.</w:t>
        <w:br/>
        <w:t>- Стремись к добру, правде, красоте.</w:t>
        <w:br/>
        <w:t>- Добивайся своих целей за свой счет.</w:t>
        <w:br/>
        <w:t xml:space="preserve">- Будь хозяином своей судьб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ринципами жизнедеятельности школы являю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br/>
        <w:t>- Принцип развития</w:t>
        <w:br/>
        <w:t>- Принцип творчества</w:t>
        <w:br/>
        <w:t>- Принцип интеллекта</w:t>
        <w:br/>
        <w:t>- Принцип нравственности</w:t>
        <w:br/>
        <w:t>- Принцип системности</w:t>
        <w:br/>
        <w:t>- Принцип выбора</w:t>
        <w:br/>
        <w:t xml:space="preserve">- Принцип доверия и поддержк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Характеристика основных направлений работы</w:t>
      </w:r>
    </w:p>
    <w:tbl>
      <w:tblPr>
        <w:tblW w:w="886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409"/>
      </w:tblGrid>
      <w:tr>
        <w:trPr>
          <w:trHeight w:val="143" w:hRule="atLeast"/>
        </w:trPr>
        <w:tc>
          <w:tcPr>
            <w:tcW w:w="245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43" w:before="0" w:after="200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равления воспитания</w:t>
            </w:r>
          </w:p>
        </w:tc>
        <w:tc>
          <w:tcPr>
            <w:tcW w:w="640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43" w:before="0" w:after="200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5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о-патриотическое, правовое,</w:t>
            </w:r>
          </w:p>
          <w:p>
            <w:pPr>
              <w:pStyle w:val="Normal"/>
              <w:spacing w:lineRule="auto" w:line="240" w:before="280" w:after="0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равственно-эстетическое, воспитание толерантности</w:t>
            </w:r>
          </w:p>
          <w:p>
            <w:pPr>
              <w:pStyle w:val="Normal"/>
              <w:spacing w:lineRule="atLeast" w:line="143" w:before="280" w:after="0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вство гордости за свою страну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ивная гражданская позиц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нятие ценности традиций и обычаев других народов 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епление ценностно-смысловой сфер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ое чувство прекрасного, любовь и интерес к культуре тамбовского края, отечества и к мировой культуре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ие найти свое место в творчестве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3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ность обучающихся сознательно выстраивать отношение  к себе, к другим людям, к  Отечеству, миру в целом</w:t>
            </w:r>
          </w:p>
        </w:tc>
      </w:tr>
      <w:tr>
        <w:trPr>
          <w:trHeight w:val="143" w:hRule="atLeast"/>
        </w:trPr>
        <w:tc>
          <w:tcPr>
            <w:tcW w:w="245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43" w:before="0" w:after="200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илактика здорового образа жизни, </w:t>
            </w:r>
          </w:p>
        </w:tc>
        <w:tc>
          <w:tcPr>
            <w:tcW w:w="640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емление обучающихся вести и пропагандировать здоровый образ жизни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гативное отношение обучающихся к правонарушениям и преступлениям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ние обучающимися ответственности за совершение правонарушений и преступлений;</w:t>
            </w:r>
          </w:p>
          <w:p>
            <w:pPr>
              <w:pStyle w:val="Normal"/>
              <w:spacing w:lineRule="atLeast" w:line="143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людение обучающимися правил и норм поведения в социуме.</w:t>
            </w:r>
          </w:p>
        </w:tc>
      </w:tr>
      <w:tr>
        <w:trPr>
          <w:trHeight w:val="1642" w:hRule="atLeast"/>
        </w:trPr>
        <w:tc>
          <w:tcPr>
            <w:tcW w:w="245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Трудовое воспитание </w:t>
            </w:r>
          </w:p>
          <w:p>
            <w:pPr>
              <w:pStyle w:val="Normal"/>
              <w:spacing w:lineRule="auto" w:line="240" w:before="280" w:after="0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Воспитание семейных ценностей</w:t>
            </w:r>
          </w:p>
          <w:p>
            <w:pPr>
              <w:pStyle w:val="Normal"/>
              <w:spacing w:lineRule="auto" w:line="240" w:before="280" w:after="0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Экологическое</w:t>
            </w:r>
          </w:p>
        </w:tc>
        <w:tc>
          <w:tcPr>
            <w:tcW w:w="640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ние экологических проблем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деятельности, направленной на решение экологических проблем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ключение семьи и общественности в воспитательный процесс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представлений о семейных ценностях.</w:t>
            </w:r>
          </w:p>
        </w:tc>
      </w:tr>
      <w:tr>
        <w:trPr>
          <w:trHeight w:val="1405" w:hRule="atLeast"/>
        </w:trPr>
        <w:tc>
          <w:tcPr>
            <w:tcW w:w="2452" w:type="dxa"/>
            <w:tcBorders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ind w:firstLine="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амоуправления</w:t>
            </w:r>
          </w:p>
        </w:tc>
        <w:tc>
          <w:tcPr>
            <w:tcW w:w="6409" w:type="dxa"/>
            <w:tcBorders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ение основами коммуникативной культуры личности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воение обучающимся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      </w:r>
          </w:p>
          <w:p>
            <w:pPr>
              <w:pStyle w:val="Normal"/>
              <w:spacing w:lineRule="auto" w:line="240" w:before="0" w:after="0"/>
              <w:ind w:right="176" w:firstLine="34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ректное и конструктивное социальное общение</w:t>
            </w:r>
          </w:p>
        </w:tc>
      </w:tr>
      <w:tr>
        <w:trPr>
          <w:trHeight w:val="1405" w:hRule="atLeast"/>
        </w:trPr>
        <w:tc>
          <w:tcPr>
            <w:tcW w:w="245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426" w:firstLine="709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-426" w:firstLine="709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-426" w:firstLine="709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-426"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Диагностика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Направления диагностики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Изучение индивидуальных особенностей личности учащего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общ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темпер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тип личности в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само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успешность 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уровень воспитанност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2. Изучение межличностных отно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социометр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социально-психологический климат в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общ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темпер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тип личности в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само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успешность 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уровень воспитанност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3. Формы диагно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анке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тес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Формы работы с р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анке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бесед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консульта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мплексная целев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Школа –не просто наш дом, но и социокультурный центр на селе»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огласно Национальной образовательной инициативе "Наша новая школа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 человека-патриота 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0"/>
        <w:spacing w:lineRule="auto" w:line="240" w:before="0" w:after="0"/>
        <w:ind w:left="0"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</w:t>
      </w:r>
    </w:p>
    <w:p>
      <w:pPr>
        <w:pStyle w:val="Style10"/>
        <w:spacing w:lineRule="auto" w:line="240" w:before="0" w:after="0"/>
        <w:ind w:left="0"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ждый родитель, отдавая ребенка в школу, рассчитывает на то, что он получит не только прочные знания, но и может реализовать различные свои способности: интеллектуальные, творческие, физические. При этом к каждому ученику будет  обеспечен индивидуальный подход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менно формирование и развитие образовательно-культурного пространства в школе сможет выполнить поставленные задачи государства и социальный заказ общества. Большую роль в формировании образовательно-культурного пространства играет воспитательное пространство. Поэтому в</w:t>
      </w:r>
      <w:r>
        <w:rPr>
          <w:sz w:val="24"/>
          <w:szCs w:val="24"/>
        </w:rPr>
        <w:t xml:space="preserve"> рамках программы развития школы  разработана комплексная целевая программа «Школа – не просто наш дом, но и социокультурный центр на селе» 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лавные цели и задачи воспитательной системы</w:t>
      </w:r>
    </w:p>
    <w:p>
      <w:pPr>
        <w:pStyle w:val="Normal"/>
        <w:shd w:fill="FFFFFF" w:val="clear"/>
        <w:spacing w:lineRule="auto" w:line="256" w:before="0" w:after="0"/>
        <w:ind w:firstLine="285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ль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56" w:before="0" w:after="0"/>
        <w:ind w:firstLine="285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Формирование личности, способной строить жизнь, достойную Человека.</w:t>
      </w:r>
    </w:p>
    <w:p>
      <w:pPr>
        <w:pStyle w:val="Normal"/>
        <w:shd w:fill="FFFFFF" w:val="clear"/>
        <w:spacing w:lineRule="auto" w:line="256" w:before="0" w:after="0"/>
        <w:ind w:firstLine="285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/>
          <w:sz w:val="14"/>
          <w:szCs w:val="14"/>
          <w:lang w:eastAsia="ru-RU"/>
        </w:rPr>
        <w:t>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здание в школе единого воспитательного пространства детства, главной ценностью которого является личность каждого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/>
          <w:sz w:val="14"/>
          <w:szCs w:val="14"/>
          <w:lang w:eastAsia="ru-RU"/>
        </w:rPr>
        <w:t>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ормирование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color w:val="666666"/>
          <w:u w:val="single"/>
        </w:rPr>
      </w:pPr>
      <w:r>
        <w:rPr>
          <w:b/>
          <w:i/>
          <w:u w:val="single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Цель: </w:t>
      </w:r>
      <w:r>
        <w:rPr>
          <w:color w:val="000000"/>
          <w:sz w:val="24"/>
          <w:szCs w:val="24"/>
          <w:lang w:eastAsia="ru-RU"/>
        </w:rPr>
        <w:t xml:space="preserve"> формирование воспитательного пространства школы, способствующего развитию школы как образовательно-культурного центра.</w:t>
      </w:r>
    </w:p>
    <w:p>
      <w:pPr>
        <w:pStyle w:val="Normal"/>
        <w:spacing w:lineRule="auto" w:line="240" w:before="0" w:after="0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1. Формирование модели взаимодействия субъектов воспитательного пространства в рамках образовательно-культурного центра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2. Создание условий для обеспечения развития духовно-нравственных качеств личности 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3. Формирование положительной мотивации к учению как творческой потребности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4. Создание условий для развития творческой личности, максимально реализующей свои способности и возможности.</w:t>
      </w:r>
    </w:p>
    <w:p>
      <w:pPr>
        <w:pStyle w:val="Style10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ормирование у школьников гражданской позиции, умения принимать решения и брать ответственность на себя.</w:t>
      </w:r>
    </w:p>
    <w:p>
      <w:pPr>
        <w:pStyle w:val="Style10"/>
        <w:spacing w:lineRule="auto" w:line="240" w:before="0" w:after="0"/>
        <w:ind w:left="0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eastAsia="Times New Roman" w:cs="Arial" w:ascii="Cambria;Palatino Linotype" w:hAnsi="Cambria;Palatino Linotype"/>
          <w:bCs/>
          <w:sz w:val="24"/>
          <w:szCs w:val="24"/>
          <w:lang w:eastAsia="ru-RU"/>
        </w:rPr>
        <w:t>6. Подготовка школьников к самостоятельной жизни, умению принимать самостоятельные решения.</w:t>
        <w:br/>
        <w:t>7.  Развитие конкретных способностей и задатков школьников.</w:t>
        <w:br/>
        <w:t xml:space="preserve">8. Формирование органов школьного самоуправления и развитие детского общественногодвижения. </w:t>
        <w:br/>
      </w:r>
    </w:p>
    <w:p>
      <w:pPr>
        <w:pStyle w:val="Style10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онцептуальные основы</w:t>
      </w:r>
    </w:p>
    <w:p>
      <w:pPr>
        <w:pStyle w:val="TextBodyIndent"/>
        <w:rPr/>
      </w:pPr>
      <w:r>
        <w:rPr/>
        <w:t>Под воспитательным пространством понимается система, включающая в себя следующие структурные элементы: совокупность применяемых воспитательных технологий, дополнительное образование, управление воспитательным процессом; взаимодействие с внешними образовательными и социальными институтами.</w:t>
      </w:r>
    </w:p>
    <w:p>
      <w:pPr>
        <w:pStyle w:val="TextBody"/>
        <w:spacing w:before="0" w:after="0"/>
        <w:ind w:firstLine="708"/>
        <w:jc w:val="both"/>
        <w:rPr/>
      </w:pPr>
      <w:r>
        <w:rPr/>
        <w:t>Школа – образовательно–культурный центр дает возможность обеспечить качественное основное и дополнительное образование, способствует формированию гражданского общества.</w:t>
      </w:r>
    </w:p>
    <w:p>
      <w:pPr>
        <w:pStyle w:val="TextBodyIndent"/>
        <w:rPr/>
      </w:pPr>
      <w:r>
        <w:rPr/>
        <w:t xml:space="preserve">Результативным воспитательным пространством является то пространство, которые опирается на совместную деятельность учащихся, педагогов, общественности, родителей, где толерантное отношение между взрослыми и ребенком приводят к формированию особого школьного уклада, который, сливаясь с образовательным процессом, дает возможность ребенку реализовать его интеллектуальный и творческий потенциал. </w:t>
      </w:r>
    </w:p>
    <w:p>
      <w:pPr>
        <w:pStyle w:val="TextBodyIndent"/>
        <w:rPr/>
      </w:pPr>
      <w:r>
        <w:rPr/>
        <w:t>Функциями образовательно-культурного центра являются: оздоровление социально – психологического климата; вовлечение учащихся и родителей  в решение проблем воспитания, здорового образа жизни;  повышение интеллектуального уровня; организация отдыха и досуга и учащихся и родителей; благоустройство и поддержание правопорядка.</w:t>
      </w:r>
    </w:p>
    <w:p>
      <w:pPr>
        <w:pStyle w:val="TextBodyIndent"/>
        <w:rPr/>
      </w:pPr>
      <w:r>
        <w:rPr>
          <w:sz w:val="28"/>
          <w:szCs w:val="28"/>
        </w:rPr>
        <w:t>В рамках образовательно-культурного центра: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ются</w:t>
      </w:r>
    </w:p>
    <w:p>
      <w:pPr>
        <w:pStyle w:val="Style10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 сотрудничества,</w:t>
      </w:r>
    </w:p>
    <w:p>
      <w:pPr>
        <w:pStyle w:val="Style10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 интеллекта,</w:t>
      </w:r>
    </w:p>
    <w:p>
      <w:pPr>
        <w:pStyle w:val="Style10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 творчества,</w:t>
      </w:r>
    </w:p>
    <w:p>
      <w:pPr>
        <w:pStyle w:val="Style10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 здоровья;</w:t>
      </w:r>
    </w:p>
    <w:p>
      <w:pPr>
        <w:pStyle w:val="Style10"/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>выделяются уровни взаимоотношений:</w:t>
      </w:r>
    </w:p>
    <w:p>
      <w:pPr>
        <w:pStyle w:val="Style10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-ученик,</w:t>
      </w:r>
    </w:p>
    <w:p>
      <w:pPr>
        <w:pStyle w:val="Style10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-педагог,</w:t>
      </w:r>
    </w:p>
    <w:p>
      <w:pPr>
        <w:pStyle w:val="Style10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родитель,</w:t>
      </w:r>
    </w:p>
    <w:p>
      <w:pPr>
        <w:pStyle w:val="Style10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-ученик;</w:t>
      </w:r>
    </w:p>
    <w:p>
      <w:pPr>
        <w:pStyle w:val="Style10"/>
        <w:spacing w:lineRule="auto" w:line="240"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>выстраивается модель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ъектами образовательно-культурного центра являются: учащиеся, педагоги и родители. Причем педагоги и родители должны объединить усилия  по воспитанию подрастающего поколения. В основе любой деятельности в школе лежат такие ценности как </w:t>
      </w:r>
      <w:r>
        <w:rPr>
          <w:sz w:val="24"/>
          <w:szCs w:val="24"/>
          <w:u w:val="single"/>
        </w:rPr>
        <w:t>нравственность, патриотизм, граждан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спитание  - это целенаправленное управление процессом развития личности» (Л.И. Новикова). </w:t>
      </w:r>
    </w:p>
    <w:p>
      <w:pPr>
        <w:pStyle w:val="TextBodyIndent"/>
        <w:ind w:hanging="0"/>
        <w:rPr/>
      </w:pPr>
      <w:r>
        <w:rPr/>
        <w:t>Развитие личности учащихся происходит через:</w:t>
      </w:r>
    </w:p>
    <w:p>
      <w:pPr>
        <w:pStyle w:val="TextBodyIndent"/>
        <w:ind w:hanging="0"/>
        <w:rPr/>
      </w:pPr>
      <w:r>
        <w:rPr/>
        <w:t>- урочную и внеурочную  учебно–познавательную деятельность;</w:t>
      </w:r>
    </w:p>
    <w:p>
      <w:pPr>
        <w:pStyle w:val="TextBodyIndent"/>
        <w:ind w:hanging="0"/>
        <w:rPr/>
      </w:pPr>
      <w:r>
        <w:rPr/>
        <w:t>- организацию коллективных творческих дел, общественных мероприятий в школе и в класс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общение и личную жизнь ребён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iCs/>
          <w:lang w:eastAsia="ru-RU"/>
        </w:rPr>
        <w:t xml:space="preserve"> </w:t>
      </w:r>
      <w:r>
        <w:rPr>
          <w:bCs/>
          <w:i/>
          <w:iCs/>
          <w:lang w:eastAsia="ru-RU"/>
        </w:rPr>
        <w:t>Воспитательное пространство, в которые погружаются учащиеся</w:t>
      </w:r>
      <w:r>
        <w:rPr>
          <w:i/>
          <w:lang w:eastAsia="ru-RU"/>
        </w:rPr>
        <w:t>, состоит из: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ru-RU"/>
        </w:rPr>
        <w:t>- воспитательной цели и задач;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ru-RU"/>
        </w:rPr>
        <w:t>- людей, их реализующих в процессе целенаправленной деятельности;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- отношений, возникающих между его участниками; 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ru-RU"/>
        </w:rPr>
        <w:t>- освоенной воспитывающей среды;</w:t>
      </w:r>
    </w:p>
    <w:p>
      <w:pPr>
        <w:pStyle w:val="Style10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правленческой деятельности по обеспечению жизнеспособности системы.</w:t>
      </w:r>
    </w:p>
    <w:p>
      <w:pPr>
        <w:pStyle w:val="Style10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инципы деятельности педагогов:</w:t>
      </w:r>
    </w:p>
    <w:p>
      <w:pPr>
        <w:pStyle w:val="Normal"/>
        <w:spacing w:lineRule="auto" w:line="240" w:before="0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i/>
        </w:rPr>
        <w:t>Принцип природосообразности</w:t>
      </w:r>
      <w:r>
        <w:rPr/>
        <w:t xml:space="preserve">, </w:t>
      </w:r>
      <w:r>
        <w:rPr>
          <w:sz w:val="24"/>
          <w:szCs w:val="24"/>
        </w:rPr>
        <w:t>т.е. отказ от переделки ребёнка. Исходная позиция – доверие к воспитаннику, выращивание в нем личности, с учетом имеющегося потенциала, на основе закономерности, внутреннего развития, управления внутренними силами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i/>
        </w:rPr>
        <w:t>Принцип целостности в подходе к ребёнку</w:t>
      </w:r>
      <w:r>
        <w:rPr/>
        <w:t xml:space="preserve">. </w:t>
      </w:r>
      <w:r>
        <w:rPr>
          <w:sz w:val="24"/>
          <w:szCs w:val="24"/>
        </w:rPr>
        <w:t>Понимать ребенка как неразрывное единство биологического, психического, социального и духовного сознания и самосознания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i/>
        </w:rPr>
        <w:t>Принцип деятельности.</w:t>
      </w:r>
      <w:r>
        <w:rPr/>
        <w:t xml:space="preserve"> </w:t>
      </w:r>
      <w:r>
        <w:rPr>
          <w:sz w:val="24"/>
          <w:szCs w:val="24"/>
        </w:rPr>
        <w:t>Учитель, классный руководитель руководитель процесса воспитания.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i/>
        </w:rPr>
        <w:t>Возрастной принцип.</w:t>
      </w:r>
      <w:r>
        <w:rPr/>
        <w:t xml:space="preserve"> </w:t>
      </w:r>
      <w:r>
        <w:rPr>
          <w:sz w:val="24"/>
          <w:szCs w:val="24"/>
        </w:rPr>
        <w:t>Подбор видов, содержания и форм деятельности в соответствии с ведущими потребностями возраста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i/>
        </w:rPr>
        <w:t>Принцип гуманизм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Гуманное отношение ко всем воспитанникам.</w:t>
      </w:r>
    </w:p>
    <w:p>
      <w:pPr>
        <w:pStyle w:val="TextBodyIndent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ханизм функционирования воспитательного пространства</w:t>
      </w:r>
    </w:p>
    <w:p>
      <w:pPr>
        <w:pStyle w:val="TextBodyIndent"/>
        <w:ind w:firstLine="708"/>
        <w:rPr>
          <w:b/>
          <w:b/>
        </w:rPr>
      </w:pPr>
      <w:r>
        <w:rPr/>
        <w:t>В соответствии с целями и задачами определен механизм функционирования образовательно-культурного центра, в основе развития которого является</w:t>
      </w:r>
      <w:r>
        <w:rPr>
          <w:b/>
          <w:bCs/>
        </w:rPr>
        <w:t xml:space="preserve"> </w:t>
      </w:r>
      <w:r>
        <w:rPr>
          <w:b/>
        </w:rPr>
        <w:t>совместно-разделенная деятельность детей и взрослых.</w:t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ind w:firstLine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Ведущая деятельность – учебно-познавательная. И взрослые, и дети взаимодействуют, реализуя учебные программы и КЦВП « Школа– не просто наш дом, но и социокультурный центр на селе».</w:t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нее и старшее  звено</w:t>
      </w:r>
    </w:p>
    <w:p>
      <w:pPr>
        <w:pStyle w:val="TextBodyIndent"/>
        <w:rPr/>
      </w:pPr>
      <w:r>
        <w:rPr/>
        <w:t>Ведущая деятельность  – коллективно-творческая, содействующая развитию индивидуальных особенностей учащихся, их стремление к самореализации.  Также участие  в разнообразных акциях, десантах, субботниках, традиционных, народных, спортивных праздниках - являются одним из ведущих способов воспитания и самовоспитания личности в школ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8"/>
          <w:szCs w:val="28"/>
          <w:u w:val="single"/>
          <w:lang w:eastAsia="ar-SA"/>
        </w:rPr>
      </w:pPr>
      <w:r>
        <w:rPr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pacing w:val="-18"/>
          <w:u w:val="single"/>
          <w:lang w:eastAsia="ar-SA"/>
        </w:rPr>
      </w:pPr>
      <w:r>
        <w:rPr>
          <w:bCs/>
          <w:i/>
          <w:u w:val="single"/>
          <w:lang w:eastAsia="ar-SA"/>
        </w:rPr>
        <w:t>Функции воспитания</w:t>
      </w:r>
      <w:r>
        <w:rPr>
          <w:bCs/>
          <w:i/>
          <w:spacing w:val="-18"/>
          <w:u w:val="single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bCs/>
          <w:i/>
          <w:i/>
          <w:spacing w:val="-18"/>
          <w:u w:val="single"/>
          <w:lang w:eastAsia="ar-SA"/>
        </w:rPr>
      </w:pPr>
      <w:r>
        <w:rPr>
          <w:bCs/>
          <w:i/>
          <w:spacing w:val="-18"/>
          <w:u w:val="single"/>
          <w:lang w:eastAsia="ar-SA"/>
        </w:rPr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i/>
          <w:iCs/>
          <w:spacing w:val="-12"/>
          <w:lang w:eastAsia="ar-SA"/>
        </w:rPr>
        <w:t>Развивающая.</w:t>
      </w:r>
      <w:r>
        <w:rPr>
          <w:spacing w:val="-12"/>
          <w:lang w:eastAsia="ar-SA"/>
        </w:rPr>
        <w:t xml:space="preserve"> </w:t>
      </w:r>
      <w:r>
        <w:rPr>
          <w:spacing w:val="-12"/>
          <w:sz w:val="24"/>
          <w:szCs w:val="24"/>
          <w:lang w:eastAsia="ar-SA"/>
        </w:rPr>
        <w:t>Направленная на стимулирование положительных изме</w:t>
      </w:r>
      <w:r>
        <w:rPr>
          <w:sz w:val="24"/>
          <w:szCs w:val="24"/>
          <w:lang w:eastAsia="ar-SA"/>
        </w:rPr>
        <w:t>нений в личности ребенка, педагога и родителей, поддержку процессов самовыра</w:t>
      </w:r>
      <w:r>
        <w:rPr>
          <w:spacing w:val="-11"/>
          <w:sz w:val="24"/>
          <w:szCs w:val="24"/>
          <w:lang w:eastAsia="ar-SA"/>
        </w:rPr>
        <w:t>жения способностей детей и взрослых, обеспечение развития педагоги</w:t>
      </w:r>
      <w:r>
        <w:rPr>
          <w:spacing w:val="-14"/>
          <w:sz w:val="24"/>
          <w:szCs w:val="24"/>
          <w:lang w:eastAsia="ar-SA"/>
        </w:rPr>
        <w:t>ческого, ученического коллективов и родительского сообщества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i/>
          <w:iCs/>
          <w:lang w:eastAsia="ar-SA"/>
        </w:rPr>
        <w:t>Интегрирующая.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Содействующая соединению в одно целое ранее раз</w:t>
        <w:softHyphen/>
      </w:r>
      <w:r>
        <w:rPr>
          <w:spacing w:val="-14"/>
          <w:sz w:val="24"/>
          <w:szCs w:val="24"/>
          <w:lang w:eastAsia="ar-SA"/>
        </w:rPr>
        <w:t>розненных и несогласованных воспитательных воздействий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i/>
          <w:iCs/>
          <w:spacing w:val="-11"/>
          <w:lang w:eastAsia="ar-SA"/>
        </w:rPr>
        <w:t>Регулирующая</w:t>
      </w:r>
      <w:r>
        <w:rPr>
          <w:spacing w:val="-11"/>
          <w:lang w:eastAsia="ar-SA"/>
        </w:rPr>
        <w:t xml:space="preserve">. </w:t>
      </w:r>
      <w:r>
        <w:rPr>
          <w:spacing w:val="-11"/>
          <w:sz w:val="24"/>
          <w:szCs w:val="24"/>
          <w:lang w:eastAsia="ar-SA"/>
        </w:rPr>
        <w:t xml:space="preserve">Связанная с упорядочением педагогических процессов </w:t>
      </w:r>
      <w:r>
        <w:rPr>
          <w:sz w:val="24"/>
          <w:szCs w:val="24"/>
          <w:lang w:eastAsia="ar-SA"/>
        </w:rPr>
        <w:t>и их влияния на формирование личности ребенка, ученического, педа</w:t>
      </w:r>
      <w:r>
        <w:rPr>
          <w:spacing w:val="-14"/>
          <w:sz w:val="24"/>
          <w:szCs w:val="24"/>
          <w:lang w:eastAsia="ar-SA"/>
        </w:rPr>
        <w:t>гогического коллективов и родительского сообщества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i/>
          <w:iCs/>
          <w:lang w:eastAsia="ar-SA"/>
        </w:rPr>
        <w:t>Защитная.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Направленная на повышение уровня социальной защищенности учащихся и педагогов, нейтрализацию влияния негативных фак</w:t>
      </w:r>
      <w:r>
        <w:rPr>
          <w:spacing w:val="-13"/>
          <w:sz w:val="24"/>
          <w:szCs w:val="24"/>
          <w:lang w:eastAsia="ar-SA"/>
        </w:rPr>
        <w:t>торов окружающей среды на личность ребенка и процесс его развития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i/>
          <w:iCs/>
          <w:spacing w:val="-4"/>
          <w:lang w:eastAsia="ar-SA"/>
        </w:rPr>
        <w:t>Компенсирующая.</w:t>
      </w:r>
      <w:r>
        <w:rPr>
          <w:spacing w:val="-4"/>
          <w:lang w:eastAsia="ar-SA"/>
        </w:rPr>
        <w:t xml:space="preserve"> </w:t>
      </w:r>
      <w:r>
        <w:rPr>
          <w:spacing w:val="-4"/>
          <w:sz w:val="24"/>
          <w:szCs w:val="24"/>
          <w:lang w:eastAsia="ar-SA"/>
        </w:rPr>
        <w:t xml:space="preserve">Предполагающая создание условий в школе для </w:t>
      </w:r>
      <w:r>
        <w:rPr>
          <w:sz w:val="24"/>
          <w:szCs w:val="24"/>
          <w:lang w:eastAsia="ar-SA"/>
        </w:rPr>
        <w:t xml:space="preserve">компенсации недостаточного участия семьи и социума в обеспечении </w:t>
      </w:r>
      <w:r>
        <w:rPr>
          <w:spacing w:val="-7"/>
          <w:sz w:val="24"/>
          <w:szCs w:val="24"/>
          <w:lang w:eastAsia="ar-SA"/>
        </w:rPr>
        <w:t xml:space="preserve">жизнедеятельности ребенка, раскрытии и развитии его склонностей и </w:t>
      </w:r>
      <w:r>
        <w:rPr>
          <w:spacing w:val="-16"/>
          <w:sz w:val="24"/>
          <w:szCs w:val="24"/>
          <w:lang w:eastAsia="ar-SA"/>
        </w:rPr>
        <w:t>способностей;</w:t>
      </w:r>
    </w:p>
    <w:p>
      <w:pPr>
        <w:pStyle w:val="Style10"/>
        <w:spacing w:lineRule="auto" w:line="240" w:before="0" w:after="0"/>
        <w:ind w:left="0" w:hanging="0"/>
        <w:jc w:val="both"/>
        <w:rPr>
          <w:spacing w:val="-14"/>
          <w:sz w:val="24"/>
          <w:szCs w:val="24"/>
          <w:lang w:eastAsia="ar-SA"/>
        </w:rPr>
      </w:pPr>
      <w:r>
        <w:rPr>
          <w:i/>
          <w:iCs/>
          <w:spacing w:val="-8"/>
          <w:lang w:eastAsia="ar-SA"/>
        </w:rPr>
        <w:t>Корректирующая.</w:t>
      </w:r>
      <w:r>
        <w:rPr>
          <w:spacing w:val="-8"/>
          <w:lang w:eastAsia="ar-SA"/>
        </w:rPr>
        <w:t xml:space="preserve"> </w:t>
      </w:r>
      <w:r>
        <w:rPr>
          <w:spacing w:val="-8"/>
          <w:sz w:val="24"/>
          <w:szCs w:val="24"/>
          <w:lang w:eastAsia="ar-SA"/>
        </w:rPr>
        <w:t xml:space="preserve">Заключающаяся в осуществлении педагогически </w:t>
      </w:r>
      <w:r>
        <w:rPr>
          <w:sz w:val="24"/>
          <w:szCs w:val="24"/>
          <w:lang w:eastAsia="ar-SA"/>
        </w:rPr>
        <w:t xml:space="preserve">целесообразной коррекции поведения и обучения школьника с целью </w:t>
      </w:r>
      <w:r>
        <w:rPr>
          <w:spacing w:val="-14"/>
          <w:sz w:val="24"/>
          <w:szCs w:val="24"/>
          <w:lang w:eastAsia="ar-SA"/>
        </w:rPr>
        <w:t>уменьшения силы негативного влияния на формирование его личности.</w:t>
      </w:r>
    </w:p>
    <w:p>
      <w:pPr>
        <w:pStyle w:val="Style10"/>
        <w:spacing w:lineRule="auto" w:line="240" w:before="0" w:after="0"/>
        <w:ind w:left="0" w:hanging="0"/>
        <w:jc w:val="both"/>
        <w:rPr>
          <w:spacing w:val="-14"/>
          <w:sz w:val="24"/>
          <w:szCs w:val="24"/>
          <w:lang w:eastAsia="ar-SA"/>
        </w:rPr>
      </w:pPr>
      <w:r>
        <w:rPr>
          <w:spacing w:val="-14"/>
          <w:sz w:val="24"/>
          <w:szCs w:val="24"/>
          <w:lang w:eastAsia="ar-SA"/>
        </w:rPr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b/>
          <w:iCs/>
          <w:color w:val="000000"/>
          <w:sz w:val="24"/>
          <w:szCs w:val="24"/>
        </w:rPr>
        <w:t>Благоприятные условия для гражданского воспитания школьников создает ученическое самоуправление.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Оно открывает перед учениками возможность естественного вхождения в систему гражданских отношений в обществе. Только в таких ситуациях у школьников вырабатываются необходимые навыки социального взаимодействия, закрепляются умения. Осознание принадлежности к коллективу, солидарности с другими детьми дает ребенку чрезвычайно важное чувство эмоциональной уверенности, психологической устойчивости, развивает чувство ответственности за себя и других.</w:t>
      </w:r>
    </w:p>
    <w:p>
      <w:pPr>
        <w:pStyle w:val="Style10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  <w:lang w:eastAsia="ar-SA"/>
        </w:rPr>
        <w:t>Высшим органом ученического самоуправления школы является конференция. В период  между конференциями работает  парламент самоуправления школы , который возглавляется презедентом ДДР Пересвет. В совет входят мэры и советники по здоровому образу жизни, по интеллекту, творчеству и сотрудничеству. В актив школьного самоуправления входят мэры 5-11 классов.</w:t>
      </w:r>
      <w:r>
        <w:rPr>
          <w:color w:val="000000"/>
          <w:sz w:val="24"/>
          <w:szCs w:val="24"/>
        </w:rPr>
        <w:t xml:space="preserve">  Организуя школьные традиционные дела и мероприятия учащиеся,  с одной стороны - учатся брать на себя ответственность и определенные обязательства и выполнять их, с другой - подчиняться коллективной дисциплине и в то же время отстаивать свои права. Соотносить личные интересы с групповыми и общественными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амоуправление помогает развивать организаторские качества  личности, вооружает учащихся навыками и приемами организаторской деятельност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2"/>
          <w:szCs w:val="21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Модель ученического самоуправл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eastAsia="ru-RU"/>
        </w:rPr>
        <w:t>Детская Демократическая  республика Пересве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Школьный Парламен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зидент республики  Пересве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ице-Президен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нистерство СМ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нистерство Труд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нистерство ЗОЖ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нистерство Культуры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нистерство образова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лассные коллективы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Style10"/>
        <w:spacing w:lineRule="auto" w:line="240" w:before="0" w:after="0"/>
        <w:ind w:left="0" w:hanging="0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Style10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сполнители основных мероприятий:</w:t>
      </w:r>
    </w:p>
    <w:p>
      <w:pPr>
        <w:pStyle w:val="Style10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. директора по воспитательной работе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методические объединения классных руководителей;</w:t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Парламент ДД республики Пересвет;</w:t>
      </w:r>
    </w:p>
    <w:p>
      <w:pPr>
        <w:pStyle w:val="Style10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библиотекарь;</w:t>
      </w:r>
    </w:p>
    <w:p>
      <w:pPr>
        <w:pStyle w:val="Style10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щиеся школы и их родители.</w:t>
      </w:r>
    </w:p>
    <w:p>
      <w:pPr>
        <w:pStyle w:val="Style10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0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Формы организации совместной  деятельност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ультура сотрудничества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ярмарка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диный классный час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школа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мотр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нкурс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итературная гостиная;</w:t>
            </w:r>
          </w:p>
          <w:p>
            <w:pPr>
              <w:pStyle w:val="Style10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</w:rPr>
              <w:t>акция.</w:t>
            </w:r>
          </w:p>
        </w:tc>
        <w:tc>
          <w:tcPr>
            <w:tcW w:w="4786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ультура интеллекта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теллектуальные игры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кторины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диный классный час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нкурс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ект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ловая игр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ультура творчества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нкурс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ВН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ет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естиваль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сленица;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</w:rPr>
              <w:t>проек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u w:val="single"/>
              </w:rPr>
              <w:t>Культура здоровья:</w:t>
            </w:r>
            <w:r>
              <w:rPr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росс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ет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диный классный час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нь здоровья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есячник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нкурсная программа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ортивно-массовая игра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нкурс « Безопасное колесо»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ревнование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рок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руглый стол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гровая программа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ект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гитбригада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аздник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Формы внутришкольного тематического  контроля за деятельностью педагогического коллектива по достижению поставленных задач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планов воспитательной работы;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собеседование по итогам полугодия;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- посещение классных часов, родительских собраний, открытых мероприятий;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, отчеты, анализ деятельности по направлениям работы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о проводится мониторинг реализации программы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</w:rPr>
        <w:t>Механизм реализации</w:t>
      </w:r>
      <w:r>
        <w:rPr>
          <w:b/>
          <w:bCs/>
          <w:i/>
        </w:rPr>
        <w:t xml:space="preserve"> программ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ограмма представляет собой игровые модели:</w:t>
      </w:r>
    </w:p>
    <w:p>
      <w:pPr>
        <w:pStyle w:val="Style10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«Путешествие по тропинкам»</w:t>
      </w:r>
      <w:r>
        <w:rPr>
          <w:sz w:val="24"/>
          <w:szCs w:val="24"/>
        </w:rPr>
        <w:t xml:space="preserve"> - 2012/2013 учебный год. Предполагается, что все учащиеся это путешественники, которые выбирают свой маршрут для достижения цели, свой вид передвижения и свои контрольные пункты.</w:t>
      </w:r>
    </w:p>
    <w:p>
      <w:pPr>
        <w:pStyle w:val="Style10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«Ступени успеха»</w:t>
      </w:r>
      <w:r>
        <w:rPr>
          <w:sz w:val="24"/>
          <w:szCs w:val="24"/>
        </w:rPr>
        <w:t xml:space="preserve"> - 2013/2014учебный год. Достигнув определенного уровня взаимодействия в коллективе, учащиеся поднимаются по ступеням: взаимодействия, творчества, интеллекта, здоровья.</w:t>
      </w:r>
    </w:p>
    <w:p>
      <w:pPr>
        <w:pStyle w:val="Style10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«Дом, который построили МЫ!»</w:t>
      </w:r>
      <w:r>
        <w:rPr>
          <w:sz w:val="24"/>
          <w:szCs w:val="24"/>
        </w:rPr>
        <w:t xml:space="preserve"> - 2014/2015 учебный год. Третий год работы по игровой модели предполагает «открытие окон» в здании школы. Каждое окно – это новое дело, новые открытия, новые достижения класса.</w:t>
      </w:r>
    </w:p>
    <w:p>
      <w:pPr>
        <w:pStyle w:val="Style10"/>
        <w:spacing w:lineRule="auto" w:line="48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троительство крыши».  Здесь каждый класс доказывает свою индивидуальность и сплоченность.( конкурсы  Самый лучший класс, «Лидер года», « Мисс Школа», «Мистер Школа» и т. д). Принимая участие в различных мероприятиях, согласно плану воспитательной работы классы заполняют:</w:t>
      </w:r>
    </w:p>
    <w:p>
      <w:pPr>
        <w:pStyle w:val="Style10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опинки</w:t>
      </w:r>
    </w:p>
    <w:p>
      <w:pPr>
        <w:pStyle w:val="Style10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пени</w:t>
      </w:r>
    </w:p>
    <w:p>
      <w:pPr>
        <w:pStyle w:val="Style10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ажи</w:t>
      </w:r>
    </w:p>
    <w:p>
      <w:pPr>
        <w:pStyle w:val="Style10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онн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е мероприятие, проводимое в школе,  соответствует одному из направлений воспитательной работы: культура сотрудничества, культура здоровья, культура интеллекта, культура творчества .Участие фиксируется в классных уголках и на общешкольных стендах. Учитывается также участие школьников  и их родителей в районных и городских мероприятиях. Результаты участия классов подводятся на общешкольных линейках один раз в четверть. Классы победители получают грамоты, а по итогам года лучшие классы получают кубки и грамоты. Так как в школе большое количество классов и у них различное количество предлагаемых мероприятий, то итоги подводятся по группам: 1-2 классы, 3-4 классы, 5-6 классы, 7-8 классы, 9-11 классы. Итоги года подводятся на общешкольном празднике «Зарница», в мае (Интеллектуально-спортивная игра по станциям-напрвлениям воспитательной работы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троится программ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 месячным циклам, что позволяет сосредоточить силы всех участников воспитательного процесса на общей теме и организовать работу более целенаправленно и плодотворно:</w:t>
      </w:r>
    </w:p>
    <w:p>
      <w:pPr>
        <w:pStyle w:val="Normal"/>
        <w:spacing w:lineRule="auto" w:line="240" w:before="28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 </w:t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месячник безопасности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месячник старшего поколени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-  месячник воспитания гражданственности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- месячник правовой культур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- месячник воспитания культуры жизненного самоопределени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-  месячник военно-патриотического воспитани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рт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– месячник культуры и  профориентации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- месячник добра и здоровь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- месячник гражданско-патриотического воспитания  «Этих дней не смолкнет слава!», подведения итогов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6"/>
                <w:szCs w:val="24"/>
                <w:lang w:eastAsia="ru-RU"/>
              </w:rPr>
              <w:t xml:space="preserve">Подробное описание способов достижения ц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6"/>
                <w:szCs w:val="24"/>
                <w:lang w:eastAsia="ru-RU"/>
              </w:rPr>
              <w:t>воспитатель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I этап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будить творческую активность у педагогов, учащихся, родителей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сновные направления деятельности. Педагогические условия: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учение мнений, интересов детей, родителей, педагогов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учение социума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бор и расстановка кадров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работы кружков разного профиля,  спортивных секций, повышение профессионального роста педагогических кадров, создание основы для творчества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владение новыми педагогическими технологиями воздействия на учащихся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II этап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пределить стратегию и тактику развития и совершенствования воспитательной системы (основные направления, формы и виды деятельности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ершенствование работы органов детского самоуправления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олжение традиций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в коллективах, классах, в каждом ребенке самостоятельности, инициативности, ответственности, творчеств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сновные направления деятельности. Педагогические условия: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еткое планирование как одна из важнейших предпосылок эффективности системы воспитательной работ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ная работа проходит через все виды и формы деятельност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дополнительного образования: внеурочная кружковая работа, дополнительные курсы; внеурочные творческие мероприятия, участие в районных и областных программах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бота в социуме с родителями, общественными организациям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здание единого образовательного и воспитательного процесс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III этап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беспечить качественные результаты образовательного и воспитательного процесса в условиях его вариативности и разнообразия педагогических технологий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оздание системы отношений, помогающей ученику на каждом возрастном этапе успешно решать свои задачи в основных сферах деятельности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едагогические условия: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оисковой инновационной деятельности преподавателей и всего педагогического коллектива по построению новых содержательных и организационно-педагогических моделей образования, стимулирующих процесс обучения и воспитания детей в интересах развития личности, семьи, села;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Основные цели и задачи по ступеням: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1 ступень: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Начальное воспитание и образование (1-4-е классы, 7-11 лет)</w:t>
        <w:br/>
      </w:r>
      <w:r>
        <w:rPr>
          <w:rFonts w:eastAsia="Times New Roman"/>
          <w:color w:val="000000"/>
          <w:sz w:val="24"/>
          <w:szCs w:val="24"/>
          <w:lang w:eastAsia="ru-RU"/>
        </w:rPr>
        <w:t>Цель: Выявить и развить добрые наклонности детей живой практической деятельностью, воспитывать внутренние качества, развивать их душу, ум, здоровье.</w:t>
        <w:br/>
        <w:t>Задачи: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 Оказание помощи ребенку в преодолении трудностей в различных видах деятельности, формирование самосто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 Развитие интеллекта средствами внекласс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 Формирование потребности в творческ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 Развитие художественно-эстетических способностей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 Воспитание общительности, своей общности с коллективом, духа товарищества и сотрудничества, желания оказывать помощь друг другу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 Способствовать созданию у детей ярких эмоциональных представлений о нашей Родине, об окружающем мире и приобщению к национальным традициям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 Формирование жизненно важных трудовых навыков и нравственных представлений: формирование у детей таких ценных качеств и привычек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, лжи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 Воспитание любви к чтению, развитие любознательности, любви к природе, к здоровому образу жизни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2 ступень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Воспитание и образование в среднем звене (5-7 классы, 11-14 лет)</w:t>
        <w:br/>
      </w:r>
      <w:r>
        <w:rPr>
          <w:rFonts w:eastAsia="Times New Roman"/>
          <w:color w:val="000000"/>
          <w:sz w:val="24"/>
          <w:szCs w:val="24"/>
          <w:lang w:eastAsia="ru-RU"/>
        </w:rPr>
        <w:t>Цель: Создание максимально благоприятных условий для раскрытия и развития способностей каждой отдельной лич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 Оказание помощи в преодолении трудностей подросткового периода, требующего особого педагогического внимания и поддержки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 Оказание помощи подросткам в расширении круга интересов и ответственности за конечные результаты люб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 Создание условий для развития творческих и интеллектуальных способностей  детей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 Создание условий для поддержания стабильного здоровья учащихся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 Формирование самостоятельности учащихся, расширение возможностей для развития трудовых, художественно-эстетических умений и навыков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 Дальнейшее развитие национального самосознания на основе расширения краеведческой, художественно-эстетической деятельности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3 ступень</w:t>
      </w:r>
    </w:p>
    <w:p>
      <w:pPr>
        <w:pStyle w:val="Normal"/>
        <w:spacing w:lineRule="auto" w:line="240" w:before="28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Воспитание и образование в старшем звене (8-11-е классы, 15-18 лет)</w:t>
        <w:br/>
      </w:r>
      <w:r>
        <w:rPr>
          <w:rFonts w:eastAsia="Times New Roman"/>
          <w:color w:val="000000"/>
          <w:sz w:val="24"/>
          <w:szCs w:val="24"/>
          <w:lang w:eastAsia="ru-RU"/>
        </w:rPr>
        <w:t>Цель: Воспитание духовно богатой, свободной, физически здоровой, творчески мыслящей личности, обладающей прочными базовыми знаниями за курс общеобразовательного учреждения и глубокими знаниями по профильным дисциплинам, личности, ориентированной на высокие нравственные ценности, способной в последующем на участие в духовном и культурном развитии общества.</w:t>
        <w:br/>
        <w:t>Задачи:</w:t>
      </w:r>
    </w:p>
    <w:p>
      <w:pPr>
        <w:pStyle w:val="Normal"/>
        <w:spacing w:lineRule="auto" w:line="240" w:before="28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Обеспечение высокого уровня общего интеллектуального развития личности учащихся.</w:t>
      </w:r>
    </w:p>
    <w:p>
      <w:pPr>
        <w:pStyle w:val="Normal"/>
        <w:spacing w:lineRule="auto" w:line="240" w:before="28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Создание необходимых условий для завершения базовой общеобразовательной подготовки, необходимой для:</w:t>
      </w:r>
    </w:p>
    <w:p>
      <w:pPr>
        <w:pStyle w:val="Normal"/>
        <w:spacing w:lineRule="auto" w:line="240" w:before="28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фессиональной дальнейшей учёбы;</w:t>
      </w:r>
    </w:p>
    <w:p>
      <w:pPr>
        <w:pStyle w:val="Normal"/>
        <w:spacing w:lineRule="auto" w:line="240" w:before="28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полнения гражданских обязанностей;</w:t>
      </w:r>
    </w:p>
    <w:p>
      <w:pPr>
        <w:pStyle w:val="Normal"/>
        <w:spacing w:lineRule="auto" w:line="240" w:before="28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спешной жизни и деятельности в условиях рынка.</w:t>
      </w:r>
    </w:p>
    <w:p>
      <w:pPr>
        <w:pStyle w:val="Normal"/>
        <w:spacing w:lineRule="auto" w:line="240" w:before="28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казание психолого-педагогической помощи старшеклассникам в самоопределении, самоутверждении, самореализации.</w:t>
      </w:r>
    </w:p>
    <w:p>
      <w:pPr>
        <w:pStyle w:val="Normal"/>
        <w:spacing w:lineRule="auto" w:line="240" w:before="28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Дальнейшее физическое развитие личности.</w:t>
      </w:r>
    </w:p>
    <w:p>
      <w:pPr>
        <w:pStyle w:val="Normal"/>
        <w:spacing w:lineRule="auto" w:line="240" w:before="28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Дальнейшее развитие национального самосознания, формирования нравственных и гражданских качеств на основе разнообразной творческой деятельности. 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tbl>
      <w:tblPr>
        <w:tblW w:w="103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81"/>
      </w:tblGrid>
      <w:tr>
        <w:trPr/>
        <w:tc>
          <w:tcPr>
            <w:tcW w:w="3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360" w:before="0" w:after="0"/>
              <w:ind w:left="720"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-полезная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ы воспитания</w:t>
            </w:r>
          </w:p>
        </w:tc>
        <w:tc>
          <w:tcPr>
            <w:tcW w:w="638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 примера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пут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 создания воспитывающих ситуаций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ревнование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навательная игра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ы контроля: самоконтроль, самоанализ, наблюдение, анализ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 воспитания</w:t>
            </w:r>
          </w:p>
        </w:tc>
        <w:tc>
          <w:tcPr>
            <w:tcW w:w="638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ТД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ференция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церт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уб интересных встреч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е состязания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самоуправления</w:t>
            </w:r>
          </w:p>
          <w:p>
            <w:pPr>
              <w:pStyle w:val="Normal"/>
              <w:spacing w:lineRule="auto" w:line="240" w:before="280" w:after="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качества воспитания</w:t>
            </w:r>
          </w:p>
        </w:tc>
        <w:tc>
          <w:tcPr>
            <w:tcW w:w="638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еделение уровня воспитанности(диагностика  в начале и конце каждого учебного год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школе  разработаны и приняты к действию   локальные акты: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ожение о методическом объединении классных руководителей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ложение о Детской Демократической республики Пересве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 xml:space="preserve">              </w:t>
      </w:r>
      <w:r>
        <w:rPr>
          <w:rFonts w:eastAsia="Times New Roman"/>
          <w:color w:val="000000"/>
          <w:sz w:val="24"/>
          <w:szCs w:val="24"/>
          <w:lang w:eastAsia="ru-RU"/>
        </w:rPr>
        <w:t>Положение  об ученическом самоуправлении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ожение об  отрядах  юных инспекторов дорожного дви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ложение о правилах поведения в школе 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ожение о дежурстве учащихся по школе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ожение о классном руководителе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авила  поощрения и наказаний  учащихся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Традиционные мероприятия, проводимые учащимися школы: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Ответственные классные руководител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нь Знаний</w:t>
      </w:r>
      <w:r>
        <w:rPr>
          <w:rFonts w:eastAsia="Times New Roman"/>
          <w:sz w:val="24"/>
          <w:szCs w:val="24"/>
          <w:lang w:eastAsia="ru-RU"/>
        </w:rPr>
        <w:t>- Соболева Л.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разднование Дня освобождения Брянщины от немецко-фашистских захватчиков</w:t>
      </w:r>
      <w:r>
        <w:rPr>
          <w:rFonts w:eastAsia="Times New Roman"/>
          <w:sz w:val="24"/>
          <w:szCs w:val="24"/>
          <w:lang w:eastAsia="ru-RU"/>
        </w:rPr>
        <w:t>-Соболева Л.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ыборы Президента ДД республики Пересвет</w:t>
      </w:r>
      <w:r>
        <w:rPr>
          <w:rFonts w:eastAsia="Times New Roman"/>
          <w:sz w:val="24"/>
          <w:szCs w:val="24"/>
          <w:lang w:eastAsia="ru-RU"/>
        </w:rPr>
        <w:t xml:space="preserve"> – Парламент ДД республики Пересвет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ень Учителя. День самоуправления</w:t>
      </w:r>
      <w:r>
        <w:rPr>
          <w:rFonts w:eastAsia="Times New Roman"/>
          <w:sz w:val="24"/>
          <w:szCs w:val="24"/>
          <w:lang w:eastAsia="ru-RU"/>
        </w:rPr>
        <w:t>- Парламент ДД республики Пересвет, Соболева Л.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сенние праздники</w:t>
      </w:r>
      <w:r>
        <w:rPr>
          <w:rFonts w:eastAsia="Times New Roman"/>
          <w:sz w:val="24"/>
          <w:szCs w:val="24"/>
          <w:lang w:eastAsia="ru-RU"/>
        </w:rPr>
        <w:t xml:space="preserve"> - Сенчурова Н.А., Кондрашова С.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освящение в первоклассники</w:t>
      </w:r>
      <w:r>
        <w:rPr>
          <w:rFonts w:eastAsia="Times New Roman"/>
          <w:sz w:val="24"/>
          <w:szCs w:val="24"/>
          <w:lang w:eastAsia="ru-RU"/>
        </w:rPr>
        <w:t xml:space="preserve"> -Терехова О.М., Соболева Л.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нь Матери</w:t>
      </w:r>
      <w:r>
        <w:rPr>
          <w:rFonts w:eastAsia="Times New Roman"/>
          <w:sz w:val="24"/>
          <w:szCs w:val="24"/>
          <w:lang w:eastAsia="ru-RU"/>
        </w:rPr>
        <w:t xml:space="preserve"> - Соболева Л.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бщешкольный сбор, посвященный Дню памяти В.Алексютина и прием в члены  ДД республики Пересвет</w:t>
      </w:r>
      <w:r>
        <w:rPr>
          <w:rFonts w:eastAsia="Times New Roman"/>
          <w:sz w:val="24"/>
          <w:szCs w:val="24"/>
          <w:lang w:eastAsia="ru-RU"/>
        </w:rPr>
        <w:t>- Парламент ДД республики Пересвет, Соболева Л.Н., Терехова О.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«Новогодний Калейдоскоп</w:t>
      </w:r>
      <w:r>
        <w:rPr>
          <w:rFonts w:eastAsia="Times New Roman"/>
          <w:sz w:val="24"/>
          <w:szCs w:val="24"/>
          <w:lang w:eastAsia="ru-RU"/>
        </w:rPr>
        <w:t>»- Соболева Л.Н., Корнюхова Г.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нь рождения школы</w:t>
      </w:r>
      <w:r>
        <w:rPr>
          <w:rFonts w:eastAsia="Times New Roman"/>
          <w:sz w:val="24"/>
          <w:szCs w:val="24"/>
          <w:lang w:eastAsia="ru-RU"/>
        </w:rPr>
        <w:t xml:space="preserve"> – Парламент ДД республики Пересвет, Соболева Л.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ечер школьных друзей</w:t>
      </w:r>
      <w:r>
        <w:rPr>
          <w:rFonts w:eastAsia="Times New Roman"/>
          <w:sz w:val="24"/>
          <w:szCs w:val="24"/>
          <w:lang w:eastAsia="ru-RU"/>
        </w:rPr>
        <w:t xml:space="preserve"> – Кондрашова С.Л., Жигало В.Н., Соболева Л.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нь Святого Валентина</w:t>
      </w:r>
      <w:r>
        <w:rPr>
          <w:rFonts w:eastAsia="Times New Roman"/>
          <w:sz w:val="24"/>
          <w:szCs w:val="24"/>
          <w:lang w:eastAsia="ru-RU"/>
        </w:rPr>
        <w:t xml:space="preserve"> – Корнюхова Г.М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сячник оборонно-массовой работы</w:t>
      </w:r>
      <w:r>
        <w:rPr>
          <w:rFonts w:eastAsia="Times New Roman"/>
          <w:sz w:val="24"/>
          <w:szCs w:val="24"/>
          <w:lang w:eastAsia="ru-RU"/>
        </w:rPr>
        <w:t xml:space="preserve"> – Соболева Л.Н., учителя физ. Воспитания (</w:t>
      </w:r>
      <w:r>
        <w:rPr>
          <w:rFonts w:eastAsia="Times New Roman"/>
          <w:b/>
          <w:sz w:val="24"/>
          <w:szCs w:val="24"/>
          <w:lang w:eastAsia="ru-RU"/>
        </w:rPr>
        <w:t>отдельная программа)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нь Защитников Отечества</w:t>
      </w:r>
      <w:r>
        <w:rPr>
          <w:rFonts w:eastAsia="Times New Roman"/>
          <w:sz w:val="24"/>
          <w:szCs w:val="24"/>
          <w:lang w:eastAsia="ru-RU"/>
        </w:rPr>
        <w:t xml:space="preserve"> – Соболева Л.Н., Терехова О.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Международный женский День</w:t>
      </w:r>
      <w:r>
        <w:rPr>
          <w:rFonts w:eastAsia="Times New Roman"/>
          <w:sz w:val="24"/>
          <w:szCs w:val="24"/>
          <w:lang w:eastAsia="ru-RU"/>
        </w:rPr>
        <w:t xml:space="preserve"> – Бугакина С.И., Соболева Л.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Школьное безопасное колесо</w:t>
      </w:r>
      <w:r>
        <w:rPr>
          <w:rFonts w:eastAsia="Times New Roman"/>
          <w:sz w:val="24"/>
          <w:szCs w:val="24"/>
          <w:lang w:eastAsia="ru-RU"/>
        </w:rPr>
        <w:t>- Соболева Л.Н., Астахов А.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нь птиц</w:t>
      </w:r>
      <w:r>
        <w:rPr>
          <w:rFonts w:eastAsia="Times New Roman"/>
          <w:sz w:val="24"/>
          <w:szCs w:val="24"/>
          <w:lang w:eastAsia="ru-RU"/>
        </w:rPr>
        <w:t xml:space="preserve"> – Кондрашова С.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нь Здоровья</w:t>
      </w:r>
      <w:r>
        <w:rPr>
          <w:rFonts w:eastAsia="Times New Roman"/>
          <w:sz w:val="24"/>
          <w:szCs w:val="24"/>
          <w:lang w:eastAsia="ru-RU"/>
        </w:rPr>
        <w:t>- Соболева Л.Н., Кондрашова С.Л., учителя физ. культ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>Экскурсии в школьный и районный музей, музеи соседних районов</w:t>
      </w:r>
      <w:r>
        <w:rPr>
          <w:rFonts w:eastAsia="Times New Roman"/>
          <w:sz w:val="24"/>
          <w:szCs w:val="24"/>
          <w:lang w:eastAsia="ru-RU"/>
        </w:rPr>
        <w:t>- Соболева Л.Н., Терехова О.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Экскурсионные поездки</w:t>
      </w:r>
      <w:r>
        <w:rPr>
          <w:rFonts w:eastAsia="Times New Roman"/>
          <w:sz w:val="24"/>
          <w:szCs w:val="24"/>
          <w:lang w:eastAsia="ru-RU"/>
        </w:rPr>
        <w:t>- администрация школы, род. комитет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Митинг ко Дню Победы</w:t>
      </w:r>
      <w:r>
        <w:rPr>
          <w:rFonts w:eastAsia="Times New Roman"/>
          <w:sz w:val="24"/>
          <w:szCs w:val="24"/>
          <w:lang w:eastAsia="ru-RU"/>
        </w:rPr>
        <w:t xml:space="preserve"> – Соболева Л.Н., Терехова О.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Конкурсы чтецов</w:t>
      </w:r>
      <w:r>
        <w:rPr>
          <w:rFonts w:eastAsia="Times New Roman"/>
          <w:sz w:val="24"/>
          <w:szCs w:val="24"/>
          <w:lang w:eastAsia="ru-RU"/>
        </w:rPr>
        <w:t>- Лукинова Г.А., Сенчурова Н.А.</w:t>
      </w:r>
    </w:p>
    <w:p>
      <w:pPr>
        <w:pStyle w:val="Normal"/>
        <w:spacing w:lineRule="auto" w:line="240" w:before="0" w:after="0"/>
        <w:ind w:left="720" w:right="535" w:hanging="0"/>
        <w:rPr/>
      </w:pPr>
      <w:r>
        <w:rPr>
          <w:rFonts w:eastAsia="Times New Roman"/>
          <w:b/>
          <w:sz w:val="24"/>
          <w:szCs w:val="24"/>
          <w:lang w:eastAsia="ru-RU"/>
        </w:rPr>
        <w:t>Международный день семьи ( май )</w:t>
      </w:r>
      <w:r>
        <w:rPr>
          <w:rFonts w:eastAsia="Times New Roman"/>
          <w:sz w:val="24"/>
          <w:szCs w:val="24"/>
          <w:lang w:eastAsia="ru-RU"/>
        </w:rPr>
        <w:t xml:space="preserve"> – Лукинова Г.А., Соболева Л.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sz w:val="24"/>
          <w:szCs w:val="24"/>
          <w:lang w:eastAsia="ru-RU"/>
        </w:rPr>
        <w:t>Последний звонок</w:t>
      </w:r>
      <w:r>
        <w:rPr>
          <w:rFonts w:eastAsia="Times New Roman"/>
          <w:sz w:val="24"/>
          <w:szCs w:val="24"/>
          <w:lang w:eastAsia="ru-RU"/>
        </w:rPr>
        <w:t xml:space="preserve"> – Соболева Л.Н., Кондрашова С.Л., Жигало В.Н., учителя 1-х классов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ыпускной бал</w:t>
      </w:r>
      <w:r>
        <w:rPr>
          <w:rFonts w:eastAsia="Times New Roman"/>
          <w:sz w:val="24"/>
          <w:szCs w:val="24"/>
          <w:lang w:eastAsia="ru-RU"/>
        </w:rPr>
        <w:t xml:space="preserve"> - Соблева Л.Н., Кондрашова С.Л., Жигало В.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Спортивные соревнования среди учащихся</w:t>
      </w:r>
      <w:r>
        <w:rPr>
          <w:rFonts w:eastAsia="Times New Roman"/>
          <w:sz w:val="24"/>
          <w:szCs w:val="24"/>
          <w:lang w:eastAsia="ru-RU"/>
        </w:rPr>
        <w:t xml:space="preserve"> -   учителя физ. культуры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стие в муниципальных и областных конкурсах</w:t>
      </w:r>
      <w:r>
        <w:rPr>
          <w:rFonts w:eastAsia="Times New Roman"/>
          <w:sz w:val="24"/>
          <w:szCs w:val="24"/>
          <w:lang w:eastAsia="ru-RU"/>
        </w:rPr>
        <w:t xml:space="preserve"> – Соболева Л.Н., клас. рук-ли</w:t>
      </w:r>
    </w:p>
    <w:p>
      <w:pPr>
        <w:pStyle w:val="Normal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кции «Весенняя неделя Добра», «Осенняя неделя Добра» (организация помощи ветеранам и пожилым одиноким людям, уход за братской могилой и могилой В. Алексютина),  «Поздравь ветерана» (организация концертов, поздравлений), «Мы за безопасное движение!», 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t xml:space="preserve">акция «Мой школьный двор самый чистый», </w:t>
      </w:r>
      <w:r>
        <w:rPr>
          <w:rFonts w:eastAsia="Times New Roman"/>
          <w:b/>
          <w:sz w:val="24"/>
          <w:szCs w:val="24"/>
          <w:lang w:eastAsia="ru-RU"/>
        </w:rPr>
        <w:t xml:space="preserve"> «Мы за здоровый образ жизни», «Наркотикам- НЕТ»</w:t>
      </w:r>
      <w:r>
        <w:rPr>
          <w:rFonts w:eastAsia="Times New Roman"/>
          <w:sz w:val="24"/>
          <w:szCs w:val="24"/>
          <w:lang w:eastAsia="ru-RU"/>
        </w:rPr>
        <w:t xml:space="preserve">  - Соболева Л.Н., клас. рук-л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000080"/>
          <w:sz w:val="24"/>
          <w:szCs w:val="24"/>
          <w:lang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рганизовать работ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кольного  пресс-центра</w:t>
      </w:r>
      <w:r>
        <w:rPr>
          <w:rFonts w:eastAsia="Times New Roman"/>
          <w:color w:val="000000"/>
          <w:sz w:val="24"/>
          <w:szCs w:val="24"/>
          <w:lang w:eastAsia="ru-RU"/>
        </w:rPr>
        <w:t>. Продуктом работы школьного пресс-центра является школьная газета «Переменка», публикации в районных СМИ. Газета выходит 1 раз в месяц, в ней освещается жизнь школы, рассказывается о знаменательных датах, интересных фактах и событиях.  На страницах газеты обсуждаются вопросы, поднимаемые родителями, учащимися, администрацией. Проводится опрос, берутся интервью. Также  освещается работа кружковых объединений,  размещаются творческие работы ребят, вести с уроков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.  Номера школьной газеты со временем   могут  выставляться ся на школьном сайте.</w:t>
      </w:r>
    </w:p>
    <w:p>
      <w:pPr>
        <w:pStyle w:val="Normal"/>
        <w:spacing w:lineRule="auto" w:line="240" w:before="0" w:after="0"/>
        <w:ind w:right="53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Тематические классные часы</w:t>
      </w:r>
    </w:p>
    <w:p>
      <w:pPr>
        <w:pStyle w:val="Normal"/>
        <w:spacing w:lineRule="auto" w:line="240" w:before="0" w:after="0"/>
        <w:ind w:right="53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right="5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Сентябрь   </w:t>
      </w:r>
      <w:r>
        <w:rPr>
          <w:rFonts w:eastAsia="Times New Roman"/>
          <w:sz w:val="20"/>
          <w:szCs w:val="20"/>
          <w:lang w:eastAsia="ru-RU"/>
        </w:rPr>
        <w:t>  «Внимание - дети!»</w:t>
      </w:r>
    </w:p>
    <w:p>
      <w:pPr>
        <w:pStyle w:val="Normal"/>
        <w:spacing w:lineRule="auto" w:line="240" w:before="0" w:after="0"/>
        <w:ind w:right="5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Октябрь </w:t>
      </w:r>
      <w:r>
        <w:rPr>
          <w:rFonts w:eastAsia="Times New Roman"/>
          <w:sz w:val="20"/>
          <w:szCs w:val="20"/>
          <w:lang w:eastAsia="ru-RU"/>
        </w:rPr>
        <w:t>       «Профессия - УЧИТЕЛЬ»</w:t>
      </w:r>
    </w:p>
    <w:p>
      <w:pPr>
        <w:pStyle w:val="Normal"/>
        <w:spacing w:lineRule="auto" w:line="240" w:before="0" w:after="0"/>
        <w:ind w:right="5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Ноябрь</w:t>
      </w:r>
      <w:r>
        <w:rPr>
          <w:rFonts w:eastAsia="Times New Roman"/>
          <w:sz w:val="20"/>
          <w:szCs w:val="20"/>
          <w:lang w:eastAsia="ru-RU"/>
        </w:rPr>
        <w:t>         «Каждый ребенок имеет право»</w:t>
      </w:r>
    </w:p>
    <w:p>
      <w:pPr>
        <w:pStyle w:val="Normal"/>
        <w:spacing w:lineRule="auto" w:line="240" w:before="0" w:after="0"/>
        <w:ind w:right="5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Декабрь </w:t>
      </w:r>
      <w:r>
        <w:rPr>
          <w:rFonts w:eastAsia="Times New Roman"/>
          <w:sz w:val="20"/>
          <w:szCs w:val="20"/>
          <w:lang w:eastAsia="ru-RU"/>
        </w:rPr>
        <w:t>        «С любовью к России!»</w:t>
      </w:r>
    </w:p>
    <w:p>
      <w:pPr>
        <w:pStyle w:val="Normal"/>
        <w:spacing w:lineRule="auto" w:line="240" w:before="0" w:after="0"/>
        <w:ind w:right="5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Январь          </w:t>
      </w:r>
      <w:r>
        <w:rPr>
          <w:rFonts w:eastAsia="Times New Roman"/>
          <w:bCs/>
          <w:sz w:val="20"/>
          <w:szCs w:val="20"/>
          <w:lang w:eastAsia="ru-RU"/>
        </w:rPr>
        <w:t>« Воспитание начинается с себя»</w:t>
      </w:r>
    </w:p>
    <w:p>
      <w:pPr>
        <w:pStyle w:val="Normal"/>
        <w:spacing w:lineRule="auto" w:line="240" w:before="0" w:after="0"/>
        <w:ind w:right="5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Февраль</w:t>
      </w:r>
      <w:r>
        <w:rPr>
          <w:rFonts w:eastAsia="Times New Roman"/>
          <w:sz w:val="20"/>
          <w:szCs w:val="20"/>
          <w:lang w:eastAsia="ru-RU"/>
        </w:rPr>
        <w:t>        « Защитники Отечества»</w:t>
      </w:r>
    </w:p>
    <w:p>
      <w:pPr>
        <w:pStyle w:val="Normal"/>
        <w:spacing w:lineRule="auto" w:line="240" w:before="0" w:after="0"/>
        <w:ind w:right="5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Март   </w:t>
      </w:r>
      <w:r>
        <w:rPr>
          <w:rFonts w:eastAsia="Times New Roman"/>
          <w:sz w:val="20"/>
          <w:szCs w:val="20"/>
          <w:lang w:eastAsia="ru-RU"/>
        </w:rPr>
        <w:t>          «Первый  весенний праздник»</w:t>
      </w:r>
    </w:p>
    <w:p>
      <w:pPr>
        <w:pStyle w:val="Normal"/>
        <w:spacing w:lineRule="auto" w:line="240" w:before="0" w:after="0"/>
        <w:ind w:right="5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Апрель</w:t>
      </w:r>
      <w:r>
        <w:rPr>
          <w:rFonts w:eastAsia="Times New Roman"/>
          <w:sz w:val="20"/>
          <w:szCs w:val="20"/>
          <w:lang w:eastAsia="ru-RU"/>
        </w:rPr>
        <w:t>         «Все работы хороши - выбирай!»</w:t>
      </w:r>
    </w:p>
    <w:p>
      <w:pPr>
        <w:pStyle w:val="Normal"/>
        <w:spacing w:lineRule="auto" w:line="240" w:before="0" w:after="0"/>
        <w:ind w:right="5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МАЙ </w:t>
      </w:r>
      <w:r>
        <w:rPr>
          <w:rFonts w:eastAsia="Times New Roman"/>
          <w:sz w:val="20"/>
          <w:szCs w:val="20"/>
          <w:lang w:eastAsia="ru-RU"/>
        </w:rPr>
        <w:t xml:space="preserve">            « Великая Победа» </w:t>
      </w:r>
    </w:p>
    <w:p>
      <w:pPr>
        <w:pStyle w:val="Normal"/>
        <w:spacing w:lineRule="auto" w:line="240" w:before="0" w:after="0"/>
        <w:ind w:right="53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ритерии и показатели эффективности воспитания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u w:val="single"/>
          <w:lang w:eastAsia="ru-RU"/>
        </w:rPr>
        <w:t>1.Качественные показатели эффективности функционирования воспитательной системы ОУ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раз школы в сознании педагогов, учащихся, родителей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раз выпускника как идеальный результат воспитательной системы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сихологический климат. Самочувствие детей, педагогов в школе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ношение к внутришкольным конфликтам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рактер взаимоотношений между различными субъектами системы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ытийный характер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рка временем (прочность связи поколений, традиции, коллективные привычки)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вторитет школы (отношение к школе работников органов управления образованием, родителей, учащихся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жидаемый образ школ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Это  школа, где эффективно функционируют все компоненты воспитательной среды, а именно: экологическое, гражданско-патриотическое, правовое, нравственное направления, профориентация, организация учебно-познавательной деятельности, художественно-эстетическое воспитание, спортивно-физическое направление, самоуправление и соуправ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В этой школе формируют и развивают личность с творческим началом и развитым интеллек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В этой школе классные руководители работают по воспитательным программам, основываясь на личностно ориентированном подходе к ребён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Здесь созданы максимально благоприятные условия для умственного, нравственного, эмоционального и физического развития лич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/>
          <w:b/>
          <w:sz w:val="20"/>
          <w:szCs w:val="20"/>
          <w:lang w:eastAsia="ru-RU"/>
        </w:rPr>
        <w:t>Модель учени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ворческий, способный к креативному мышлению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Обладает широ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ругозор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/>
          <w:b/>
          <w:sz w:val="20"/>
          <w:szCs w:val="20"/>
          <w:highlight w:val="yellow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щественно активный, толерантный в социум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риентирован на социокультурные ценност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амостоятелен в выборе решений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пособен к рефлексии, несет ответственность  за свои поступ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ОРИЕНТИРОВАН НА УСПЕШ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грамма  Нравственно –эстетического воспит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Раздел 1.  </w:t>
      </w:r>
      <w:r>
        <w:rPr>
          <w:b/>
          <w:i/>
          <w:color w:val="000000"/>
          <w:u w:val="single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150"/>
        <w:jc w:val="both"/>
        <w:rPr/>
      </w:pPr>
      <w:r>
        <w:rPr>
          <w:sz w:val="24"/>
          <w:szCs w:val="24"/>
        </w:rPr>
        <w:t>Программа направлена на развитие гражданского отношения к эстетической стороне жизни нашего общества, народов других стран, к искусству как составной части духовной культуры, к себе как младшим товарищам взрослых по сохранению и внесению прекрасного в окружающий мир.</w:t>
      </w:r>
    </w:p>
    <w:p>
      <w:pPr>
        <w:pStyle w:val="Normal"/>
        <w:ind w:firstLine="150"/>
        <w:jc w:val="both"/>
        <w:rPr/>
      </w:pPr>
      <w:r>
        <w:rPr>
          <w:sz w:val="24"/>
          <w:szCs w:val="24"/>
        </w:rPr>
        <w:t>Именно художественно-эстетические дела позволяют целенаправленно развивать у воспитанников художественно-эстетические взгляды и убеждения, действенный интерес к различным видам искусства, умениям и навыкам художественного творчества, эстетическую восприимчивость и отзывчивость, благородство души.</w:t>
      </w:r>
    </w:p>
    <w:p>
      <w:pPr>
        <w:pStyle w:val="Normal"/>
        <w:ind w:firstLine="15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Цель программы:</w:t>
      </w:r>
      <w:r>
        <w:rPr/>
        <w:t xml:space="preserve">  </w:t>
      </w:r>
      <w:r>
        <w:rPr>
          <w:sz w:val="24"/>
          <w:szCs w:val="24"/>
        </w:rPr>
        <w:t>Воспитание человека – носителя культуры с творческим отношением к  делу, к работе и жизни.</w:t>
      </w:r>
    </w:p>
    <w:p>
      <w:pPr>
        <w:pStyle w:val="Normal"/>
        <w:ind w:firstLine="150"/>
        <w:jc w:val="both"/>
        <w:rPr/>
      </w:pPr>
      <w:r>
        <w:rPr>
          <w:b/>
          <w:i/>
          <w:color w:val="000000"/>
        </w:rPr>
        <w:t>Ожидаемые результаты</w:t>
      </w:r>
      <w:r>
        <w:rPr>
          <w:b/>
          <w:i/>
          <w:color w:val="000000"/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Развитое чувство прекрасного, любовь и инте</w:t>
      </w:r>
      <w:r>
        <w:rPr>
          <w:sz w:val="24"/>
          <w:szCs w:val="24"/>
        </w:rPr>
        <w:t>рес к культуре Красноярского края, Отечества и к мировой культуре; умение найти свое место в творчестве.</w:t>
      </w:r>
    </w:p>
    <w:p>
      <w:pPr>
        <w:pStyle w:val="Normal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2. </w:t>
      </w:r>
      <w:r>
        <w:rPr>
          <w:b/>
          <w:i/>
          <w:color w:val="000000"/>
          <w:u w:val="single"/>
        </w:rPr>
        <w:t>Основные направления и их реализация</w:t>
      </w:r>
    </w:p>
    <w:p>
      <w:pPr>
        <w:pStyle w:val="Normal"/>
        <w:ind w:firstLine="15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51"/>
        <w:gridCol w:w="322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</w:rPr>
              <w:t>Напр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художественного вкуса, стремление к красоте во всех проявлениях жизн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общение к духовным ценностям.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учение культурного наследия села, России, стран м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ещение театров, музеев, выставок…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Проведение классных часов эстетического цикла, вечеров, концертов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и развитие у  учащихся творческих способностей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условий для творческой самореализации учащихся.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форм дополнительного образования и его содерж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учащихся в кружки и факультатив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Приобщение учащихся к творчеству через участие в выставках, конкурсах, фестивалях, социально-значимую деятельность (проектировани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 «В здоровом теле – здоровый ду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Раздел 1.  </w:t>
      </w:r>
      <w:r>
        <w:rPr>
          <w:b/>
          <w:i/>
          <w:color w:val="000000"/>
          <w:u w:val="single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временное состояние общества, темпы его развития предъявляют высокие требования к человеку и его здоровью. В связи с этим современная школа должна формировать человека с высоким уровнем самосознания, мышления, т.е. обеспечить каждому школьнику возможности для выявления и развития способностей при необходимом уровне охраны и укрепления здоровь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 современном этапе развития образования необходима стабилизация и улучшение работы по оздоровлению детей, нужен комплексный системный подход к данной проблеме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i/>
          <w:color w:val="000000"/>
        </w:rPr>
        <w:t>Цель программы:</w:t>
      </w:r>
      <w:r>
        <w:rPr>
          <w:b/>
          <w:i/>
        </w:rPr>
        <w:t xml:space="preserve"> </w:t>
      </w:r>
      <w:r>
        <w:rPr>
          <w:sz w:val="24"/>
          <w:szCs w:val="24"/>
        </w:rPr>
        <w:t>Сохранение и укрепление здоровья детей младшего, среднего, старшего школьного возраста, формирование у детей и их родителей ответственного отношения к здоровому образу жизни</w:t>
      </w:r>
      <w:r>
        <w:rPr/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  <w:color w:val="000000"/>
        </w:rPr>
        <w:t xml:space="preserve">Сроки реализации: </w:t>
      </w:r>
      <w:r>
        <w:rPr>
          <w:color w:val="000000"/>
        </w:rPr>
        <w:t>20012 – 2015 гг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Ожидаемые результат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овышение уровня физического, психического и социального здоровья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сознанное отношение детей, их родителей и педагогов к своему здоровью как основному фактору успеха на последующих этапах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птимального режима учебного труда и активного отдыха дет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Раздел 2. </w:t>
      </w:r>
      <w:r>
        <w:rPr>
          <w:b/>
          <w:i/>
          <w:color w:val="000000"/>
          <w:u w:val="single"/>
        </w:rPr>
        <w:t>Основные направления программы и их реализация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анитарно-просветительская работа по формированию здорового образа жизни</w:t>
      </w:r>
    </w:p>
    <w:p>
      <w:pPr>
        <w:pStyle w:val="Normal"/>
        <w:jc w:val="both"/>
        <w:rPr/>
      </w:pPr>
      <w:r>
        <w:rPr>
          <w:b/>
          <w:color w:val="000000"/>
        </w:rPr>
        <w:t>Задачи:</w:t>
      </w:r>
      <w:r>
        <w:rPr>
          <w:b/>
        </w:rPr>
        <w:t xml:space="preserve"> </w:t>
      </w:r>
      <w:r>
        <w:rPr/>
        <w:t>1</w:t>
      </w:r>
      <w:r>
        <w:rPr>
          <w:sz w:val="24"/>
          <w:szCs w:val="24"/>
        </w:rPr>
        <w:t>.Знакомство детей, родителей с основными понятиями валеологии  (здоровье, здоровый образ жизни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Формирование навыков здорового образа жизни, гигиены, правил    лич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Обеспечение условий для пропаганды здорового образа жизни  (программно-методическое обеспечение, подготовленность кадр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379"/>
        <w:gridCol w:w="2334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работка системы мониторинга здоровья, физической подготовленности, диагностики и оценки уровня сформированности валеологической культуры детей и род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2-2013 г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орядочение работы с семьями по проблемам сохранения и укрепления здоров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12-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работка и сбор методических материалов по проблемам здоровья, системы мер по углублению знаний, умений, навыков педагогов по данной пробл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илактическая деятельность</w:t>
      </w:r>
    </w:p>
    <w:p>
      <w:pPr>
        <w:pStyle w:val="Normal"/>
        <w:jc w:val="both"/>
        <w:rPr/>
      </w:pPr>
      <w:r>
        <w:rPr>
          <w:b/>
          <w:color w:val="000000"/>
        </w:rPr>
        <w:t>Задачи:</w:t>
      </w:r>
      <w:r>
        <w:rPr>
          <w:b/>
        </w:rPr>
        <w:t xml:space="preserve"> </w:t>
      </w:r>
      <w:r>
        <w:rPr>
          <w:sz w:val="24"/>
          <w:szCs w:val="24"/>
        </w:rPr>
        <w:t>1.Обеспечение условий для ранней диагностики заболеваний, профилактики здоровь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2.Создание условий, предотвращающих ухудшение состояние здоровь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3.Обеспечение помощи детям, перенесшим заболевания, в адаптации к учебному процесс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4. Профилактика ДДТ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348"/>
        <w:gridCol w:w="2532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обследования детей с целью раннего распознавания заболе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е работник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и организация профилактических бесед, рекомендаций для детей и род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и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истема мер по улучшению питан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жим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стетика помещен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паганда культуры питания в семь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истема мер по улучшению санитарии и гигие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енеральные уборки классных комнат, школ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соблюдение санитарно-гигиенических требовани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истема мер по предупреждению травматиз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формление уголков по технике безопасности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проведение инструктажа с детьм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ка утомля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подвижных перемен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зон отдых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культурно-оздоровительная, спортивно-массовая работа</w:t>
      </w:r>
    </w:p>
    <w:p>
      <w:pPr>
        <w:pStyle w:val="Normal"/>
        <w:jc w:val="both"/>
        <w:rPr/>
      </w:pPr>
      <w:r>
        <w:rPr>
          <w:b/>
          <w:color w:val="000000"/>
        </w:rPr>
        <w:t>Задачи:</w:t>
      </w:r>
      <w:r>
        <w:rPr>
          <w:b/>
        </w:rPr>
        <w:t xml:space="preserve"> </w:t>
      </w:r>
      <w:r>
        <w:rPr>
          <w:sz w:val="24"/>
          <w:szCs w:val="24"/>
        </w:rPr>
        <w:t>1.Укрепление здоровья детей средствами физической культуры и спор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Пропаганда физической культуры, спорта, туризма в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Всемерное развитие и содействие детскому и взрослому спорту и ту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284"/>
        <w:gridCol w:w="2402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объёма и повышение качества оздоровительной и спортивно-массов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подвижных игр;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отдельным видам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ы, дни здоровья, …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я физ.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ширение и развитие секционной спортивной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итель физ.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«Труд как добродетель»</w:t>
      </w:r>
    </w:p>
    <w:p>
      <w:pPr>
        <w:pStyle w:val="Normal"/>
        <w:rPr/>
      </w:pPr>
      <w:r>
        <w:rPr>
          <w:b/>
          <w:i/>
          <w:color w:val="000000"/>
        </w:rPr>
        <w:t xml:space="preserve">Раздел 1.  </w:t>
      </w:r>
      <w:r>
        <w:rPr>
          <w:b/>
          <w:i/>
          <w:color w:val="000000"/>
          <w:u w:val="single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настоящее время в России рынок создает условия для свободы выбора жизненного и профессионального пути, он одновременно приводит к невостребованности части населения, т.е. к безработице. В этой ситуации забота школы об обоснованном выборе профессии ее выпускниками, формирование у них качеств, которые позволят им быть востребованными, становятся актуальными задачами, решив которые школа реализует свою гуманистическую функцию, поможет молодым людям осуществить профессиональное и социальное самоопределение. Это возможно только в том случае, когда существует </w:t>
      </w:r>
      <w:r>
        <w:rPr>
          <w:b/>
          <w:i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фориентационной работы</w:t>
      </w:r>
      <w:r>
        <w:rPr>
          <w:sz w:val="24"/>
          <w:szCs w:val="24"/>
        </w:rPr>
        <w:t xml:space="preserve">, под которой понимается взаимодействие личности и общества в обеспечении социально-профессиональной структуры. </w:t>
      </w:r>
      <w:r>
        <w:rPr>
          <w:b/>
          <w:i/>
          <w:sz w:val="24"/>
          <w:szCs w:val="24"/>
        </w:rPr>
        <w:t>Самоопределение</w:t>
      </w:r>
      <w:r>
        <w:rPr>
          <w:sz w:val="24"/>
          <w:szCs w:val="24"/>
        </w:rPr>
        <w:t xml:space="preserve"> – это осознание своего отношения к миру, утверждение своей позиции в нем. Очень важное место в самоопределении личности занимает выбор профессии. В современных условиях </w:t>
      </w:r>
      <w:r>
        <w:rPr>
          <w:b/>
          <w:i/>
          <w:sz w:val="24"/>
          <w:szCs w:val="24"/>
        </w:rPr>
        <w:t>профессиональное самоопределение</w:t>
      </w:r>
      <w:r>
        <w:rPr>
          <w:sz w:val="24"/>
          <w:szCs w:val="24"/>
        </w:rPr>
        <w:t xml:space="preserve">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Трудовая деятельность</w:t>
      </w:r>
      <w:r>
        <w:rPr>
          <w:sz w:val="24"/>
          <w:szCs w:val="24"/>
        </w:rPr>
        <w:t xml:space="preserve"> представляет собой важнейшую сферу самореализации и самовыражения личности, обеспечивает раскрытие потенциальных возможностей и способностей индивида. Поэтому при проведении профориентационной работы необходимо выявить индивидуальные психологические качества личности, уровень сформированности социальных притязаний, ценностно-нравственной ориентац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ыбор профессии основывается на соотнесении возможностей, способностей и интересов учащихся с оценкой состояния общественных потребностей в работниках тех или иных специальност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организации профориентационной работы необходим возрастной подход: 1 этап – детская игра, в которой идет своеобразная «примерка» профессиональной роли;    2 этап – подростковая фантазия;   3 этап, захватывающий подростковый и часть юношеского возраста, - предварительный выбор профессии на основе интересов, способностей, системы ценностей;   4 этап – практическое принятие решения. Характер содержания и объем работы будут меняться в зависимости от возраста учащихся, достигая максимальной интенсивности в предвыпускных и выпускных классах. Если в начальных классах профориентация практически сливается с трудовым воспитанием, то по мере приближения к окончанию школы увеличивается профориентационная рабо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>Цель программы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действие актуализации процессов и механизмов профессионального самоопределения учащихся и обогащение их знаний, умений и навыков в выборе жизненного и профессионального пути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 xml:space="preserve">Задачи программы: </w:t>
      </w:r>
      <w:r>
        <w:rPr>
          <w:sz w:val="24"/>
          <w:szCs w:val="24"/>
        </w:rPr>
        <w:t>Формирование у школьников положительного отношения к себе, уверенности в своих способностях применительно к реализации себя в будущей професси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знакомление учащихся со спецификой профессиональной деятельности и новыми формами организации труда в условиях рын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лечение родителей к деятельности в рамках программы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правле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мероприят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 учащимися, родителями, педагогам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экскурсий на предприятия (с 1 по 11 класс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астие в днях открытых дверей учебных заведений и ярмарке учебных мест (9-11 классы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ширение знаний учащихся о профессиях учителями-предметниками (6-11 классы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глашение представителей учебных заведений и специалистов Центра занятости на встречу с учащимися (8-11 классы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оди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 Проведение родительских собраний на тему «Как  помочь своему ребенку выбрать профессию» (9, 11 класс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дагоги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рекомендаций по учету профессиональной        направленности учащихся в педагогическом процессе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классных часов по профориентации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опросника профессиональной мотивации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явление интересующих вопросов по теме профориентаци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одители: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      Проведение опроса по выявлению проблем при профессиональном самоопределении ребенк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уществление индивидуальных консультаций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дискуссий для решения возникающих проблем.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2.  </w:t>
      </w:r>
      <w:r>
        <w:rPr>
          <w:b/>
          <w:i/>
          <w:color w:val="000000"/>
          <w:u w:val="single"/>
        </w:rPr>
        <w:t>Основные направления программы и их реализац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жидаемые результаты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ащиеся должны осознать роль труда в жизни каждого человека и своей собственно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меть представление о мире профессионального тру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ащиеся должны уметь самоопределиться, учитывая свои способности, интересы и возможности, на выходе из школ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ащиеся должны быть социально-адаптированными к жизн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</w:rPr>
        <w:t>Программа «Семья»</w:t>
      </w:r>
    </w:p>
    <w:p>
      <w:pPr>
        <w:pStyle w:val="Normal"/>
        <w:rPr/>
      </w:pPr>
      <w:r>
        <w:rPr>
          <w:b/>
          <w:i/>
          <w:color w:val="000000"/>
        </w:rPr>
        <w:t xml:space="preserve">Раздел 1. </w:t>
      </w:r>
      <w:r>
        <w:rPr>
          <w:b/>
          <w:i/>
          <w:color w:val="000000"/>
          <w:u w:val="single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заимодействие педагогов с родителями учащегося должно быть направлено на создание единого воспитательного поля, единой социальной сферы, где наивысшие ценности являются основой жизни, достойной человека. Семья выполняет формирующую роль в становлении личности ребенка, которая зависит от ценностных ориентаций ее членов. Педагог должен владеть информацией о том, какие отношения в семье и как они могут повлиять на личностное развитие ребенка, его характер, поведенческие реакции и с учетом этого выбирать направления и формы работы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Цель программы:</w:t>
      </w:r>
      <w:r>
        <w:rPr/>
        <w:t xml:space="preserve">   </w:t>
      </w:r>
      <w:r>
        <w:rPr>
          <w:sz w:val="24"/>
          <w:szCs w:val="24"/>
        </w:rPr>
        <w:t>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Раздел 2</w:t>
      </w:r>
      <w:r>
        <w:rPr/>
        <w:t>. Основные направления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163"/>
        <w:gridCol w:w="288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иагностика семь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4"/>
                <w:szCs w:val="24"/>
              </w:rPr>
              <w:t>- Изучение образа жизни семь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4"/>
                <w:szCs w:val="24"/>
              </w:rPr>
              <w:t>- Особенности семейного воспит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4"/>
                <w:szCs w:val="24"/>
              </w:rPr>
              <w:t>- Выявить взаимоотношения детей и родителе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- Выявить взаимоотношения семьи и школ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Характеристика микроклимата семь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заимоотношения с родителями учащихс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ение резервов семейного воспит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Установление путей взаимодействия школы и семь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Создание приоритета родительского воспитани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Просвещение родителей и организация консультативной помощи в воспитании дете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итывать и предупреждать асоциально-аморальное поведение родител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- Просвещение по проблемам физического, психического здоровья детей, общения, познавательной сферы жизни ребенк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- Взаимопонимание общих проблем и совместное их решение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Организация полезного досуг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- Включать семью и общественность в воспитательный процесс. Пропаганда здорового образа жизн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Акт-е участие родителей в в жизни школы. Укрепление взаимоотношений детей и взрослых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грамма развития школьного самоуправления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Раздел 1. </w:t>
      </w:r>
      <w:r>
        <w:rPr>
          <w:b/>
          <w:i/>
          <w:color w:val="000000"/>
          <w:u w:val="single"/>
        </w:rPr>
        <w:t>Общие положения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На формирование личности ребенка оказывает большое влияние меняющаяся социальная и политическая среда. Воспитательная система школы должна учитывать главное – личность, способную принимать решения, прежде всего перед собой. В связи с этим самоуправление в школе должно быть, прежде всего,  управлением самим собой. Программа по самоуправлению должна создавать  условия для саморазвития человека как субъекта деятельности, как личности и индивидуальности. Добиться проявления каждого ребенка в деятельности школы можно, разбив детей на группы по их способностям, желаниям и возможностям. Под руководством педагогов дети должны быть сориентированы на вечные абсолютные ценности – человек, семья, Отечество, труд, знания, культура, мир, земля. Развитие самоуправления в школе – основа ее демократизаци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</w:rPr>
        <w:t xml:space="preserve">   </w:t>
      </w:r>
      <w:r>
        <w:rPr>
          <w:b/>
          <w:i/>
          <w:color w:val="000000"/>
        </w:rPr>
        <w:t>Цель программы:</w:t>
      </w:r>
      <w:r>
        <w:rPr>
          <w:b/>
          <w:i/>
        </w:rPr>
        <w:t xml:space="preserve"> </w:t>
      </w:r>
      <w:r>
        <w:rPr>
          <w:sz w:val="24"/>
          <w:szCs w:val="24"/>
        </w:rPr>
        <w:t>Создать условия для развития индивидуальных творческих способностей личности ребенка, формирования человека с высоким самосознанием, обладающего активной нравственностью.</w:t>
      </w:r>
    </w:p>
    <w:p>
      <w:pPr>
        <w:pStyle w:val="Normal"/>
        <w:ind w:left="15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ех видов коллективной, групповой и индивидуальной деятель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звитие и укрепление органов ученического самоуправления, привлечение учащихся к активному участию в жизнедеятельности школьного </w:t>
      </w:r>
      <w:r>
        <w:rPr>
          <w:color w:val="000000"/>
          <w:sz w:val="24"/>
          <w:szCs w:val="24"/>
        </w:rPr>
        <w:t>коллектива.</w:t>
      </w:r>
    </w:p>
    <w:p>
      <w:pPr>
        <w:pStyle w:val="Normal"/>
        <w:ind w:left="225" w:hanging="0"/>
        <w:jc w:val="both"/>
        <w:rPr/>
      </w:pPr>
      <w:r>
        <w:rPr>
          <w:b/>
          <w:i/>
          <w:color w:val="000000"/>
        </w:rPr>
        <w:t>Ожидаемые результаты:</w:t>
      </w:r>
      <w:r>
        <w:rPr>
          <w:b/>
          <w:i/>
        </w:rPr>
        <w:t xml:space="preserve"> </w:t>
      </w:r>
      <w:r>
        <w:rPr>
          <w:sz w:val="24"/>
          <w:szCs w:val="24"/>
        </w:rPr>
        <w:t>Учащиеся  должны научиться жить в коллективе, стать активнее, сплоченнее, дружнее, проявлять инициативу, должны испытывать чувство ответственности за порученное дел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2. </w:t>
      </w:r>
      <w:r>
        <w:rPr>
          <w:b/>
          <w:i/>
          <w:color w:val="000000"/>
          <w:u w:val="single"/>
        </w:rPr>
        <w:t>Положение о действии программы ученического самоуправл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Главным законодательным и высшим органом ученического самоуправления в школе является общее собрание учащихся, которое проводится не реже одного раза в течение учебного год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Исполнительным органом ученического самоуправления является совет старшеклассников, призванный активно содействовать становлению сплоченного коллектива как действенного средства воспитания учащихся, формированию каждого из них сознательного и ответственного отношения к своим правам и обязанностя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старшеклассников проводятся не реже одного раза в месяц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езидент ученического коллектива избирается тайным голосованием учащихся 9-11 классов и является председателем совета старшеклассник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овет старшеклассников издает законы, принимает решения и следит за их исполнением. Протокол ведет секретарь совета старшеклассник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язь совета старшеклассников с классными коллективами осуществляется через старост и других представителей, избираемых классными собраниям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основным содержанием учебно-воспитательной деятельности школы совет старшеклассников руководит работой отделов </w:t>
      </w:r>
      <w:r>
        <w:rPr>
          <w:b/>
          <w:i/>
          <w:color w:val="3366FF"/>
          <w:sz w:val="24"/>
          <w:szCs w:val="24"/>
        </w:rPr>
        <w:t>.</w:t>
      </w:r>
      <w:r>
        <w:rPr>
          <w:sz w:val="24"/>
          <w:szCs w:val="24"/>
        </w:rPr>
        <w:t xml:space="preserve"> В состав отделов входят представители всех классных коллективов с 9 по 11 класс. Из числа членов комитета избирается его руководитель. Каждый комитет решает свои задачи 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ы ученического самоуправления в  школе представляют собой одну из форм детского саморазвития и созданы при отдельных условиях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личие личностно и социально значимой деятельности, в которой дети могли бы удовлетворить свои психо-социальные потребности: потребности в общении, в признании, в принадлежности, в самоутверждении, самоопределении, самопроявлении и т.д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исутствие и поддержка взрослых, взаимоотношения поколений, через которые и передаются социальный и исторический опыт, достижения культур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оциально-ценные чувства и переживания, которые для детей бесконечно значимы, которые, в сущности, и воспитываю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Цель организации школьного самоуправления</w:t>
      </w:r>
      <w:r>
        <w:rPr>
          <w:sz w:val="24"/>
          <w:szCs w:val="24"/>
        </w:rPr>
        <w:t>: взаимодействие ученического и педагогического коллективов школы –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нструментом самореализации и самовоспитания является деятельность школьных органов самоуправления, для создания которых выполнено следующее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йдены сферы полезной для школы и значимой для учеников школьной деятельност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пытка сделать их эмоционально насыщенными и интересным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а педагогическая поддержка и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едагоги нашей школы пришли к общему мнению о том, что они должны поделиться реальной школьной властью с учениками, то есть делегировать полномочия. Без прав нет ответствен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бласти школьной жизни</w:t>
      </w:r>
      <w:r>
        <w:rPr>
          <w:sz w:val="24"/>
          <w:szCs w:val="24"/>
        </w:rPr>
        <w:t>, которые предполагается поручить детскому коллективу нашей школы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Учёба. Сбор информации об учебном процессе. Проверка дневников, учебников. Проведение интеллектуального марафон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уг. Школьные вечера, дискотеки, праздники, спартакиады, КТД и т.п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лубов, пресс-конференции, встречи с интересными людьм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Деятельность школьной прессы: газеты, боевые и информационные листы и др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ефская работа с ветеранами ВОВ и ветеранами педагогического труда школы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еальное участие в организации дней самоуправления, ученических конференций, в составлении плана работы школы, в предоставлении возможности детям поверить в то, что их мнение может повлиять на управленческие решения органов правопорядк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вести в школе самоуправление – значит поставить всех детей в позицию организаторов школьной жизни, чтобы они чувствовали себя хозяевами и действовали как хозяева школьной жизни, где </w:t>
      </w:r>
      <w:r>
        <w:rPr>
          <w:b/>
          <w:i/>
          <w:color w:val="000000"/>
          <w:sz w:val="24"/>
          <w:szCs w:val="24"/>
          <w:u w:val="single"/>
        </w:rPr>
        <w:t>каждому есть дело до всех и всем есть дело до каждо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4"/>
          <w:szCs w:val="24"/>
        </w:rPr>
        <w:t xml:space="preserve">При организации деятельности органов школьного самоуправления мы руководствуемся следующими </w:t>
      </w:r>
      <w:r>
        <w:rPr>
          <w:sz w:val="24"/>
          <w:szCs w:val="24"/>
          <w:u w:val="single"/>
        </w:rPr>
        <w:t>принципам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вноправ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выбор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обновляемости и преемствен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открытости и глас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закон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целесообраз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гуман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свободы и само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ответствен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бщешкольное самоуправл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4"/>
          <w:szCs w:val="24"/>
        </w:rPr>
        <w:t>Орган третьего уровня – совет школы. Он состоит из членов совета учащихся школы, педагогов и родителей (председателей и заместителей председателя общешкольного родительского комитета)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вет школы – это пусковой механизм организаторской работы в школе, он утверждает конкретный план работы на конкретный срок, а затем анализирует его выполнение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i/>
          <w:color w:val="000000"/>
        </w:rPr>
        <w:t xml:space="preserve">Раздел 4. </w:t>
      </w:r>
      <w:r>
        <w:rPr>
          <w:b/>
          <w:i/>
          <w:color w:val="000000"/>
          <w:u w:val="single"/>
        </w:rPr>
        <w:t>Основные функции органов ученического самоуправления: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i/>
          <w:i/>
        </w:rPr>
      </w:pPr>
      <w:r>
        <w:rPr>
          <w:b/>
          <w:i/>
        </w:rPr>
        <w:t>Общее собран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ассматривает и утверждает перспективный план деятельности органов самоуправ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ешает вопросы, связанные с участием учащихся в управлении школо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рганы самоуправление в школ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рганы самоуправления в школ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ырабатывает и формирует предложения ребят по совершенствованию работ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утверждает положения, памятки, инструкции, регулирующие внутреннюю деятельность учащихся в коллектив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ёты и информации, оценивает результаты деятельности органов управления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i/>
          <w:i/>
        </w:rPr>
      </w:pPr>
      <w:r>
        <w:rPr>
          <w:b/>
          <w:i/>
        </w:rPr>
        <w:t>Совет учащих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координирует деятельность всех органов и объединений учащихся, планирует и организует внешкольную и внеклассную рабо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амообслуживание учащихся, их дежурство, поддерживает дисциплину и порядок в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станавливает шефство старшеклассников над малыш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оводит собрания и конференции уче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рганизует выпуск стенной и печатной школьной газе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и утверждает планы подготовки важнейших меро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ёты о работе своих орган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поощрения и наказания, принимает решения об ответственности учащихся в соответствии со своими полномоч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ревнования между классами и рабочими органами самоуправления, подводит ито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тверждает состав делегации учащихся школы на городские собрания и конференции.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</w:rPr>
      </w:pPr>
      <w:r>
        <w:rPr>
          <w:b/>
          <w:i/>
          <w:color w:val="000000"/>
        </w:rPr>
        <w:t>Рабочие органы самоуправления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>
          <w:sz w:val="24"/>
          <w:szCs w:val="24"/>
        </w:rPr>
        <w:t>Рабочие органы самоуправления 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и досуговой деятельности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дел науки и образ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здание условий для учебной деятельности школьник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б учебном процесс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рку дневников, учебник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интеллектуального мараф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дел культуры и досуг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вечает за подготовку и проведение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ов отдыха, праздников, фестивале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теллектуальных игр, выставок, конкурс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дел здравоохранения и спор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готовку и проведение спортивных соревнова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астие в общегородских спортивных мероприятия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спортивных достижениях учащихся школ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дел труда и забо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у помещений школы в конце четверт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классов для дежурства по школ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мощь администрации в обеспечении порядка в школ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младшим, заботу о ветеранах ВОВ и пенсионеров-педагог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нформационный отде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миджа школ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мен информацией с другими организац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дел правопоряд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у порядка на школьных вечерах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знакомление учащихся школы с правилами безопасного поведения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требований внутреннего распорядка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лассное ученическое собрание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суждает все вопросы жизнедеятельности своего класса и принимает по ним соответствующие решения. Именно на собраниях больше и лучше, где бы то ни было, обеспечивает каждому школьнику право участия в обсуждении и принятии решений по вопросам деятельности коллектива. Классные собрания являются наиболее гибкой и доступной формой привлечения всех к самоуправлению. Главное и основное в работе классных собраний – это обсуждение и принятие важных решений о деятельности классного коллектива,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рассмотрение и утверждение плана его работы, выборы ученического актива,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аслушивание отчётов о выполнении решений класса отдельными учениками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ведения собрания избирается председатель.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актикуются в классных коллективах не только собрания с обсуждениями сложных вопросов, но и короткие «оперативки» (10-15 минут). Такая практика сделает классные собрания действительно важнейшей формой коллективного самоуправления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лассный ученический совет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>
          <w:sz w:val="24"/>
          <w:szCs w:val="24"/>
        </w:rPr>
        <w:t>Каждый рабочий орган самоуправления выбирается из своего состава председателя и заместителя. Из председателей и составляется совет класса. Каждый из членов совета по очереди исполняет роль председателя совета (1,5-2 месяца). Функции: анализ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онтроль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гулирование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ценка и самооценка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ременный совет дел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рганизует подготовку и проведение коллективных творческих д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эффективность проведения КТ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язь с классными советами дел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i/>
          <w:color w:val="000000"/>
        </w:rPr>
        <w:t xml:space="preserve">Раздел 5.     </w:t>
      </w:r>
      <w:r>
        <w:rPr>
          <w:b/>
          <w:i/>
          <w:color w:val="000000"/>
          <w:u w:val="single"/>
        </w:rPr>
        <w:t xml:space="preserve"> Основные документы, регулирующие функционирование ученического самоуправлен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 школ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для учащихс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оложение о классном и школьном органах самоуправления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основу этих документов положены нравственные ценности, определённые самими коллективами и направленные на уважение личности воспитанников, их самостоятельности, взглядов и суждений, достоинства и че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6. </w:t>
      </w:r>
      <w:r>
        <w:rPr>
          <w:b/>
          <w:i/>
          <w:color w:val="000000"/>
          <w:u w:val="single"/>
        </w:rPr>
        <w:t>Основные критерии эффективной деятельности ученического самоуправл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ключенность учащихся в организацию учебно-воспитательной деятельности и управление е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учащихся организовать деятельность коллекти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сознание ответственности за достижение совместных ц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анализировать и определять программу действий на перспективу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spacing w:lineRule="atLeast" w:line="360" w:before="280" w:after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ru-RU"/>
        </w:rPr>
        <w:t>ТЕМАТИЧЕСКИЙ БЛОК «МОЕ ЗДОРОВЬЕ»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43"/>
        <w:gridCol w:w="2054"/>
        <w:gridCol w:w="1960"/>
        <w:gridCol w:w="1106"/>
        <w:gridCol w:w="1831"/>
        <w:gridCol w:w="1560"/>
      </w:tblGrid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Форма проведения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тветственные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ыявление учащихся, нуждающихся в индивидуальном обучении, детей-инвалидов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Медосмотр, работа с документацией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медработник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270" w:before="280" w:after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 четверти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ходящая диагностика учащихся и состояние их здоровья в рамках первого года реализации программы «Здоровья»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абота с документацией, тестирование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 класс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 медработники, Зам по ВР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 четверт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ыявление учащихся с хроническими заболеваниями, контроль за динамикой  развития здоровья учащихся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Медосмотр, работа с документацией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медработники, Зам по ВР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 четверт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риобретать и накапливать материалы по данной тематике, Выпускать стенды, листовки, стенгазеты по данной тематике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абота с документацией и дополнительным материалом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медработники, зам по ВР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роведение медосмотра школьников (по графику)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медработник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ентябр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ень Здоровья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портивные эстафеты, велокросс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Учителя физкультуры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ентябрь, апрел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Месячник «Будь здоров»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ТД класса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Учителя физкультуры, классные руководител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ктябрь, апрел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семирный День борьбы со СПИДом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онкурс слоганов, плакатов и рисунков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Зам. директора по ВР, учителя рисования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екабр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Мой режим дня»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6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ктябр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Правила гигиены и предупреждение инфекционных заболеваний»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оябр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Питание и здоровье»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екабр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Основы личной безопасности и профилактика травматизма»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Самопознание»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Март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Я и другие»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 класс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Апрел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Предупреждение употребления психоактивных веществ»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Май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иблиотечный  клуб «Молодежь за здоровый образ жизни». 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ТД класса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7-11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иблиотекарь, классные руководител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оябр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иагностика  по окончании года реализации программы «Здоровья»,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абота с документацией, тестирование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 класс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Зам по ВР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4 четверть</w:t>
            </w:r>
          </w:p>
        </w:tc>
      </w:tr>
      <w:tr>
        <w:trPr/>
        <w:tc>
          <w:tcPr>
            <w:tcW w:w="84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формление стенгазеты, или стенда, или проекта, или выступления …(на выбор класса) по теме «Здоровье»</w:t>
            </w:r>
          </w:p>
        </w:tc>
        <w:tc>
          <w:tcPr>
            <w:tcW w:w="19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ТД класса</w:t>
            </w:r>
          </w:p>
        </w:tc>
        <w:tc>
          <w:tcPr>
            <w:tcW w:w="110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 класс</w:t>
            </w:r>
          </w:p>
        </w:tc>
        <w:tc>
          <w:tcPr>
            <w:tcW w:w="1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tLeast" w:line="360" w:before="280" w:after="360"/>
        <w:rPr>
          <w:rFonts w:ascii="Arial" w:hAnsi="Arial" w:eastAsia="Times New Roman" w:cs="Arial"/>
          <w:b/>
          <w:b/>
          <w:b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u w:val="single"/>
          <w:lang w:eastAsia="ru-RU"/>
        </w:rPr>
        <w:t>ТЕМАТИЧЕСКИЙ БЛОК «МОЙ МИР»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28"/>
        <w:gridCol w:w="2042"/>
        <w:gridCol w:w="2202"/>
        <w:gridCol w:w="1073"/>
        <w:gridCol w:w="1728"/>
        <w:gridCol w:w="1481"/>
      </w:tblGrid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Форма проведения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тветственные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овлечение учащихся в работу кружков и секций школы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учителя-предметники, организаторы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Изучение процесса адаптации учащихся 1, 5, 10 классов к новым условиям обучения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аблюдение, анкетирование, тестирование, опросы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, 5, 10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зам. директора по ВР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 четверт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аблюдение, анкетирование, тестирование, опросы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зам. директора по ВР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Утверждение графика дежурства по школе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7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Зам. директора по ВР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ыбор актива класса и актива ученического самоуправления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деловые игры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3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зам. директора по ВР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мотр-конкурс классных уголков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мотр-конкурс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3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, Парламент ДД республики Пересвет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опасность поведения на улицах и дорогах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часы, беседы с родителями учащихся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Зам. директора по ВР, клас. рук-ли, учитель ОБЖ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Давайте дружить »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Правильный выбор»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екада профилактических мероприятий (табакокурения, нарко- и алкоголезависимости) по отдельному плану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Зам.директора по ВР,классные руководители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оябрь- дека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ыставки научно-популярной литературы по наркопрофилактике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ыставки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7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иблиотекарь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Кто я? Какой я?», «Мое хобби»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-8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 четверт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Черты толерантной личности»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Кем быть?» (профессиональное самоопределение)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Тест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9, 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3 четверт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Профилактика и разрешение конфликтов»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онкурс патриотической песни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онкурсная программа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1-11 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Зам. директора по ВР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А ну-ка,девочки!»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онкурсная программа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4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Зам. директора по ВР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онкурс сочинений «Все мы разные – в этом наше богатство»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, классные часы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Правила счастливого человека»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.  часы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, 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Мой учебный год»</w:t>
            </w:r>
          </w:p>
        </w:tc>
        <w:tc>
          <w:tcPr>
            <w:tcW w:w="220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 по итогам учебного года</w:t>
            </w:r>
          </w:p>
        </w:tc>
        <w:tc>
          <w:tcPr>
            <w:tcW w:w="107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-11</w:t>
            </w:r>
          </w:p>
        </w:tc>
        <w:tc>
          <w:tcPr>
            <w:tcW w:w="172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4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Май</w:t>
            </w:r>
          </w:p>
        </w:tc>
      </w:tr>
    </w:tbl>
    <w:p>
      <w:pPr>
        <w:pStyle w:val="Normal"/>
        <w:spacing w:lineRule="atLeast" w:line="360" w:before="280" w:after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ru-RU"/>
        </w:rPr>
      </w:r>
    </w:p>
    <w:p>
      <w:pPr>
        <w:pStyle w:val="Normal"/>
        <w:spacing w:lineRule="atLeast" w:line="360" w:before="280" w:after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ru-RU"/>
        </w:rPr>
      </w:r>
    </w:p>
    <w:p>
      <w:pPr>
        <w:pStyle w:val="Normal"/>
        <w:spacing w:lineRule="atLeast" w:line="360" w:before="280" w:after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ru-RU"/>
        </w:rPr>
      </w:r>
    </w:p>
    <w:p>
      <w:pPr>
        <w:pStyle w:val="Normal"/>
        <w:spacing w:lineRule="atLeast" w:line="360" w:before="28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60" w:before="280" w:after="200"/>
        <w:rPr>
          <w:rFonts w:ascii="Arial" w:hAnsi="Arial" w:eastAsia="Times New Roman" w:cs="Arial"/>
          <w:b/>
          <w:b/>
          <w:bCs/>
          <w:color w:val="000000"/>
          <w:sz w:val="18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u w:val="single"/>
          <w:lang w:eastAsia="ru-RU"/>
        </w:rPr>
        <w:t>ТЕМАТИЧЕСКИЙ БЛОК «  МОЯ СЕМЬЯ»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33"/>
        <w:gridCol w:w="2079"/>
        <w:gridCol w:w="1940"/>
        <w:gridCol w:w="1177"/>
        <w:gridCol w:w="1803"/>
        <w:gridCol w:w="1522"/>
      </w:tblGrid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№</w:t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Форма проведения</w:t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</w:t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Ответственные</w:t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Общешкольные родительские собрания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Администрация школы</w:t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ные родительские собрания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иагностика удовлетворенности родителей школой, делами школы, «Каковы мы родители», «Я и семья».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Наблюдение, анкетирование, тестирование, опросы</w:t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 и 4 четверть</w:t>
            </w:r>
          </w:p>
        </w:tc>
      </w:tr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ень пожилого человека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ные мероприятия</w:t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Октябрь</w:t>
            </w:r>
          </w:p>
        </w:tc>
      </w:tr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Посвящение в 1-классники, прием в члены ДД республики Пересвет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Развлекательная программа</w:t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5, 9 классы</w:t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, клас. рук-ли</w:t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Октябрь, декабрь</w:t>
            </w:r>
          </w:p>
        </w:tc>
      </w:tr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«День матери»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онцертная программа</w:t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3-11</w:t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ные руководители, зам. дир. по ВР</w:t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Ноябрь</w:t>
            </w:r>
          </w:p>
        </w:tc>
      </w:tr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Вечер встречи с выпукниками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Февраль</w:t>
            </w:r>
          </w:p>
        </w:tc>
      </w:tr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ень семьи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праздник</w:t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ай</w:t>
            </w:r>
          </w:p>
        </w:tc>
      </w:tr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«Моя родословная»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онкурс</w:t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5-8</w:t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ай</w:t>
            </w:r>
          </w:p>
        </w:tc>
      </w:tr>
      <w:tr>
        <w:trPr/>
        <w:tc>
          <w:tcPr>
            <w:tcW w:w="83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онкурс семейных газет «Я и семья».</w:t>
            </w:r>
          </w:p>
        </w:tc>
        <w:tc>
          <w:tcPr>
            <w:tcW w:w="194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Выставка газет, фотографий</w:t>
            </w:r>
          </w:p>
        </w:tc>
        <w:tc>
          <w:tcPr>
            <w:tcW w:w="117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2-11</w:t>
            </w:r>
          </w:p>
        </w:tc>
        <w:tc>
          <w:tcPr>
            <w:tcW w:w="1803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152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ай</w:t>
            </w:r>
          </w:p>
        </w:tc>
      </w:tr>
    </w:tbl>
    <w:p>
      <w:pPr>
        <w:pStyle w:val="Normal"/>
        <w:spacing w:lineRule="atLeast" w:line="360" w:before="280" w:after="360"/>
        <w:rPr>
          <w:rFonts w:ascii="Arial" w:hAnsi="Arial" w:eastAsia="Times New Roman" w:cs="Arial"/>
          <w:color w:val="000000"/>
          <w:sz w:val="1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u w:val="single"/>
          <w:lang w:eastAsia="ru-RU"/>
        </w:rPr>
        <w:t>ТЕМАТИЧЕСКИЙ БЛОК «МОЕ СЕЛО. МОЕ ОТЕЧЕСТВО»</w:t>
      </w:r>
    </w:p>
    <w:p>
      <w:pPr>
        <w:pStyle w:val="Normal"/>
        <w:spacing w:lineRule="atLeast" w:line="360" w:before="280" w:after="200"/>
        <w:rPr/>
      </w:pPr>
      <w:r>
        <w:rPr/>
        <w:t> </w:t>
      </w:r>
    </w:p>
    <w:tbl>
      <w:tblPr>
        <w:tblW w:w="50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31"/>
        <w:gridCol w:w="1751"/>
        <w:gridCol w:w="1908"/>
        <w:gridCol w:w="1081"/>
        <w:gridCol w:w="2275"/>
        <w:gridCol w:w="1508"/>
      </w:tblGrid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№</w:t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Форма проведения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Ответственные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ень Знаний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Торжественная линейка</w:t>
            </w:r>
          </w:p>
          <w:p>
            <w:pPr>
              <w:pStyle w:val="Normal"/>
              <w:spacing w:lineRule="atLeast" w:line="270" w:before="280" w:after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ные часы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  <w:p>
            <w:pPr>
              <w:pStyle w:val="Normal"/>
              <w:spacing w:lineRule="atLeast" w:line="270" w:before="280" w:after="36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  ,  Классные руководите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01.09.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ень Освобождения Брянщины от нем-фаш-х захватчиков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итинг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дир. по ВР, Кл.рук-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Сентяб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Трудовой десант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Сентябрь, октяб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 xml:space="preserve">Осенние праздники 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онкурсные программы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Октяб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История моей школы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 xml:space="preserve">Посещение музея 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в. музеем, классные руководите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Янва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«Чистое село, чистая школа»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Акция по благоустройству территории села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«Наше село в годы Великой Отечественной войны»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Устный журнал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5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tLeast" w:line="270" w:before="280" w:after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Библиотекарь, Классные руководите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ень учителя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ень самоуправления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директора по ВР   Парламент ДД республики Пересвет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Октяб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«Права человека глазами ребенка»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Выставка рисунков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8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Учитель рисования, клас. рук-ли, Парламент ДД республики Пересвет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«Закон и ты»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Выставка литературы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Библиотекарь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«Имею право»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.часы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9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. рук-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астерские Деда Мороза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онкурсы новогодней игрушки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4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. рук-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Новогодние праздники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онкурсно-развлекательные программы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Снежный городок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онкурс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 директора по ВР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Январь, каникулы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Символика России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Викторина</w:t>
            </w:r>
          </w:p>
          <w:p>
            <w:pPr>
              <w:pStyle w:val="Normal"/>
              <w:spacing w:lineRule="atLeast" w:line="270" w:before="280" w:after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ные часы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Учитель истории   Классные руководите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Январ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«Февральский ветер»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Общешкольный конкурс патриотической песни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ные руководители , зам. директора по ВР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«Зарница»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Военно-спортивная игра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Учителя физкультуры, ОБЖ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Неделя детской книги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в. Библиотекой, Классные руководите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арт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« Пою мое Отечество»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Районный конкурс патриотической песни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5-8, 10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Учитель музыки, зам дир-ра по ВР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Вахта памяти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Классные часы с приглашением ветеранов войны и тыла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итинг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 xml:space="preserve">Классные руководители  </w:t>
            </w:r>
          </w:p>
          <w:p>
            <w:pPr>
              <w:pStyle w:val="Normal"/>
              <w:spacing w:lineRule="atLeast" w:line="270" w:before="280" w:after="36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 директора по ВР, Парламент ДД республики Пересвет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Последний звонок</w:t>
            </w:r>
          </w:p>
        </w:tc>
        <w:tc>
          <w:tcPr>
            <w:tcW w:w="19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Торжественная линейка</w:t>
            </w:r>
          </w:p>
        </w:tc>
        <w:tc>
          <w:tcPr>
            <w:tcW w:w="1081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1-11</w:t>
            </w:r>
          </w:p>
        </w:tc>
        <w:tc>
          <w:tcPr>
            <w:tcW w:w="2275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Зам.директора по ВР, Классные руководители</w:t>
            </w:r>
          </w:p>
        </w:tc>
        <w:tc>
          <w:tcPr>
            <w:tcW w:w="150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сновные дела по месяцам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right="535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tbl>
      <w:tblPr>
        <w:tblW w:w="1054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"/>
        <w:gridCol w:w="2"/>
        <w:gridCol w:w="4008"/>
        <w:gridCol w:w="1173"/>
        <w:gridCol w:w="995"/>
        <w:gridCol w:w="2108"/>
      </w:tblGrid>
      <w:tr>
        <w:trPr/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Направления деятельности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ветствен-ный</w:t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«Внимание, дети!»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( месячник  профилактики  детского дорожно – транспортного травматизма)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. Задачи: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jc w:val="both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проведение Дня знаний;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jc w:val="both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изучение интересов и запросов учащихся и осознанное совместное планирование деятельности ученического коллектива;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jc w:val="both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вовлечение педагогического и ученического коллективов к выполнению намеченных задач;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jc w:val="both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знакомство с Уставом школы, едиными требованиями к учащимся, правами и обязанностями.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классными руков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Встреча с классными руководителями с целью планирования воспитательной работы на </w:t>
            </w:r>
            <w:r>
              <w:rPr>
                <w:rFonts w:eastAsia="Times New Roman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Совещание с кл. руководителями  по совместному планированию общешкольных внеклассных мероприятий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Корректировка плана воспитательной работы на 2012-2013 учебный год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Работа с планами воспитательной работы педагогического коллектива школы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Сбор информации о занятости учащихся в секциях и факультативах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Классные часы на тему: «Правила поведения в ОУ. Устав ОУ»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Координация выборов актива класса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Совещание по подготовке и проведению Дня учителя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Зам директора по В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руководитель МО классных руководи-теле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руководи-тели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Парламентом ДО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Составление  плана  работы ДО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Организация общешкольных мероприятий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    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    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    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Профилактическая операция «Внимание дети!» 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    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Легкоатлетический кросс</w:t>
            </w:r>
          </w:p>
          <w:p>
            <w:pPr>
              <w:pStyle w:val="Normal"/>
              <w:spacing w:lineRule="auto" w:line="240" w:before="0" w:after="0"/>
              <w:ind w:left="360" w:right="-108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    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Выставка рисунков «Осторожно, дорога!»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    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Выставка книг «Подождешь минуту – сбережешь жизнь».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    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Викторины по ПДД.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    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КТД «Перекрёсток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-11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9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-10 кл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Зам директора по В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кл.рук.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органами ученического самоуправлени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Выборы  парламента и глав секторов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Планирование работы  парламента по секторам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Участие парламента в подготовке и проведении КТД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Работа пресс-центра. Выпуск первого номера газеты « Пременка».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Организация деятельности органов самоуправления в классах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Организация взаимодействия с р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Общешкольное родительское собрание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Работа с родительским активом школы с целью вовлечения родительской общественности в решение школьных проблем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/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рук-ми внеуроч. .работы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6"/>
                <w:szCs w:val="20"/>
                <w:lang w:eastAsia="ru-RU"/>
              </w:rPr>
              <w:t>Утверждение программ и планов  факультативов и секций;</w:t>
            </w:r>
            <w:r>
              <w:rPr>
                <w:rFonts w:eastAsia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ascii="Symbol" w:hAnsi="Symbol" w:eastAsia="Times New Roman" w:cs="Symbol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Сбор информации о занятости учащихся в фак-хи секциях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5" w:hanging="0"/>
              <w:jc w:val="center"/>
              <w:rPr>
                <w:rFonts w:ascii="Symbol" w:hAnsi="Symbol" w:eastAsia="Times New Roman" w:cs="Symbol"/>
                <w:sz w:val="16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классными руков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jc w:val="center"/>
              <w:rPr>
                <w:rFonts w:eastAsia="Times New Roman"/>
                <w:b/>
                <w:b/>
                <w:sz w:val="32"/>
                <w:szCs w:val="1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jc w:val="center"/>
              <w:rPr>
                <w:rFonts w:eastAsia="Times New Roman"/>
                <w:b/>
                <w:b/>
                <w:sz w:val="32"/>
                <w:szCs w:val="1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jc w:val="center"/>
              <w:rPr>
                <w:rFonts w:eastAsia="Times New Roman"/>
                <w:b/>
                <w:b/>
                <w:sz w:val="32"/>
                <w:szCs w:val="1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jc w:val="center"/>
              <w:rPr>
                <w:rFonts w:eastAsia="Times New Roman"/>
                <w:b/>
                <w:b/>
                <w:sz w:val="32"/>
                <w:szCs w:val="1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jc w:val="center"/>
              <w:rPr/>
            </w:pPr>
            <w:r>
              <w:rPr>
                <w:rFonts w:eastAsia="Times New Roman"/>
                <w:b/>
                <w:sz w:val="32"/>
                <w:szCs w:val="1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jc w:val="center"/>
              <w:rPr>
                <w:rFonts w:eastAsia="Times New Roman"/>
                <w:b/>
                <w:b/>
                <w:sz w:val="32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«Профессия - УЧИТЕЛЬ»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jc w:val="center"/>
              <w:rPr>
                <w:rFonts w:eastAsia="Times New Roman"/>
                <w:b/>
                <w:b/>
                <w:sz w:val="32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32"/>
                <w:szCs w:val="1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на тему: «Мы такие разные, этим и прекрасны мы!», «Твоя уличная компания. Как попадают в преступную группу»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ещение классных часов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ещание с классными руководителями по подведения итогов восп. работы за 1 четверть и планирования на 2четверть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ещание по организации работы в осенние каникулы;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расписанию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. МО классных руководителей</w:t>
            </w:r>
          </w:p>
        </w:tc>
      </w:tr>
      <w:tr>
        <w:trPr>
          <w:trHeight w:val="252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0"/>
                <w:lang w:eastAsia="ru-RU"/>
              </w:rPr>
              <w:t>Организация общешкольных мероприятий</w:t>
            </w:r>
          </w:p>
        </w:tc>
        <w:tc>
          <w:tcPr>
            <w:tcW w:w="40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color w:val="000000"/>
                <w:sz w:val="14"/>
                <w:szCs w:val="20"/>
                <w:lang w:eastAsia="ru-RU"/>
              </w:rPr>
              <w:t>День пожилого человека «Низкий вам поклон»</w:t>
            </w: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35" w:hanging="360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0"/>
                <w:lang w:eastAsia="ru-RU"/>
              </w:rPr>
              <w:t xml:space="preserve">День учител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color w:val="000000"/>
                <w:sz w:val="14"/>
                <w:szCs w:val="20"/>
                <w:lang w:eastAsia="ru-RU"/>
              </w:rPr>
              <w:t>Выступление …..агитбригады школы.</w:t>
            </w: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color w:val="000000"/>
                <w:sz w:val="14"/>
                <w:szCs w:val="20"/>
                <w:lang w:eastAsia="ru-RU"/>
              </w:rPr>
              <w:t>Выступление агитбригады отряда ЮИД</w:t>
            </w: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35" w:hanging="360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  <w:t>Осенние праздники по звеньям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органами ученического самоуправления</w:t>
            </w:r>
          </w:p>
        </w:tc>
        <w:tc>
          <w:tcPr>
            <w:tcW w:w="40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Заседание совета старшеклассников;</w:t>
            </w:r>
            <w:r>
              <w:rPr>
                <w:rFonts w:eastAsia="Times New Roman"/>
                <w:sz w:val="1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Участие культмассового сектора в подготовке и проведении КТД</w:t>
            </w:r>
            <w:r>
              <w:rPr>
                <w:rFonts w:eastAsia="Times New Roman"/>
                <w:sz w:val="1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4"/>
                <w:szCs w:val="20"/>
                <w:lang w:eastAsia="ru-RU"/>
              </w:rPr>
              <w:t xml:space="preserve">Организация деятельности пресс-центра - выпуск ко Дню Учителя праздничного номера школьной газеты </w:t>
            </w:r>
            <w:r>
              <w:rPr>
                <w:rFonts w:eastAsia="Times New Roman"/>
                <w:sz w:val="1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Привлечение членов правового сектора к профилактической работе с младшими школьниками</w:t>
            </w:r>
            <w:r>
              <w:rPr>
                <w:rFonts w:eastAsia="Times New Roman"/>
                <w:sz w:val="1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Привлечение членов трудового сектора к организации школьного дежурства;</w:t>
            </w:r>
            <w:r>
              <w:rPr>
                <w:rFonts w:eastAsia="Times New Roman"/>
                <w:sz w:val="14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Организация взаимодействия с родителями</w:t>
            </w:r>
          </w:p>
        </w:tc>
        <w:tc>
          <w:tcPr>
            <w:tcW w:w="40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одительские собрания на тему: «Психологические аспекты неадекватного поведения детей»</w:t>
            </w:r>
            <w:r>
              <w:rPr>
                <w:rFonts w:eastAsia="Times New Roman"/>
                <w:sz w:val="14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« Я  и закон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(месячник правовых знаний и профилактики правонарушений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firstLine="708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720" w:right="-108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воспитание нравственности и гражданственности у учащихся;</w:t>
            </w:r>
          </w:p>
          <w:p>
            <w:pPr>
              <w:pStyle w:val="Normal"/>
              <w:spacing w:lineRule="auto" w:line="240" w:before="0" w:after="0"/>
              <w:ind w:left="720" w:right="-108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профилактика правонарушений среди несовершеннолетних;</w:t>
            </w:r>
          </w:p>
          <w:p>
            <w:pPr>
              <w:pStyle w:val="Normal"/>
              <w:spacing w:lineRule="auto" w:line="240" w:before="0" w:after="0"/>
              <w:ind w:left="720" w:right="-108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 xml:space="preserve">анализ успеваемости и посещаемости учащихся в </w:t>
            </w:r>
            <w:r>
              <w:rPr>
                <w:rFonts w:eastAsia="Times New Roman"/>
                <w:sz w:val="14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 xml:space="preserve"> четверти;</w:t>
            </w:r>
          </w:p>
          <w:p>
            <w:pPr>
              <w:pStyle w:val="Normal"/>
              <w:spacing w:lineRule="auto" w:line="240" w:before="0" w:after="0"/>
              <w:ind w:left="720" w:right="-108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укрепление взаимодействия школы и семь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классными руков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одведение итогов осенних каникул;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лассные часы на тему: «Как развивать свои способности» «Гражданин и обыватель», «Конвенция о правах ребенка»,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осещение классных часов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Совещание классных руководителей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4"/>
                <w:lang w:eastAsia="ru-RU"/>
              </w:rPr>
              <w:t>Утверждение плана акции « Мы выбираем спорт как альтернативу пагубным привычкам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. МО классных руководителей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рук-ми внеуроч. . работы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осещение занятий внекл. работы с целью изучения соблюдение норм и правил охраны труда при организации занятий;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роверка журнала внеурочной деятельности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49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общешкольных мероприятий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День матери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нкурс детских рисунков посвященных дню матери: Выступление агитбригады отряда ЮИД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4"/>
                <w:lang w:eastAsia="ru-RU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4"/>
                <w:lang w:eastAsia="ru-RU"/>
              </w:rPr>
              <w:t>Конкурс чтецов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кл.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органами ученического самоуправлени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Участие совета старшеклассников в подготовке и проведении КТД</w:t>
            </w:r>
          </w:p>
          <w:p>
            <w:pPr>
              <w:pStyle w:val="Normal"/>
              <w:spacing w:lineRule="auto" w:line="240" w:before="0" w:after="0"/>
              <w:ind w:left="108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деятельности пресс-центра - выпуск очередного номера школьной газеты «Переменка»;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взаимодействия с р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Заседание родительского комитета по вопросам организации воспитательной работы ОУ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«Красота спасёт мир»</w:t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( месячник  эстетического воспитания)</w:t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right="535" w:hanging="18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firstLine="708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 xml:space="preserve">      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раскрытие творческого потенциала, представление возможности самореализации через творческую деятельность учащихся;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подготовка и проведение Нового года.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классными руков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14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ещание с классными руководителями по текущим вопросам</w:t>
            </w:r>
          </w:p>
          <w:p>
            <w:pPr>
              <w:pStyle w:val="Normal"/>
              <w:spacing w:lineRule="auto" w:line="240" w:before="0" w:after="0"/>
              <w:ind w:left="216" w:hanging="14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нализ воспитательной работы за первое полугодие</w:t>
            </w:r>
          </w:p>
          <w:p>
            <w:pPr>
              <w:pStyle w:val="Normal"/>
              <w:spacing w:lineRule="auto" w:line="240" w:before="0" w:after="0"/>
              <w:ind w:left="216" w:hanging="14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ассные часы по темам: «Жить в мире с собой и с другими», </w:t>
            </w:r>
          </w:p>
          <w:p>
            <w:pPr>
              <w:pStyle w:val="Normal"/>
              <w:spacing w:lineRule="auto" w:line="240" w:before="0" w:after="0"/>
              <w:ind w:left="216" w:hanging="14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тветственность и безопасность. Что прячется за этими словами?»;</w:t>
            </w:r>
          </w:p>
          <w:p>
            <w:pPr>
              <w:pStyle w:val="Normal"/>
              <w:spacing w:lineRule="auto" w:line="240" w:before="0" w:after="0"/>
              <w:ind w:left="216" w:hanging="14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ещение классных часов;</w:t>
            </w:r>
          </w:p>
          <w:p>
            <w:pPr>
              <w:pStyle w:val="Normal"/>
              <w:spacing w:lineRule="auto" w:line="240" w:before="0" w:after="0"/>
              <w:ind w:left="216" w:hanging="14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</w:p>
          <w:p>
            <w:pPr>
              <w:pStyle w:val="Normal"/>
              <w:spacing w:lineRule="auto" w:line="240" w:before="0" w:after="0"/>
              <w:ind w:left="216" w:hanging="14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нализ проверки дневников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. МО классных руководителей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 xml:space="preserve">Работа с рук-ми 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Внеурочной деятельност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ещение занятий внеурочной деятельности  с целью изучения их организационного уровня, творческой активности, воспитательного потенциала;</w:t>
            </w:r>
          </w:p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рка журнала внеурочной деятельности 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Организация общешкольных мероприятий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ень борьбы со СПИДом</w:t>
            </w:r>
          </w:p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стерская Деда Мороза:</w:t>
            </w:r>
          </w:p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нкурс на лучшую новогоднюю игрушку;</w:t>
            </w:r>
          </w:p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нкурс на самый красиво украшенный кабинет;</w:t>
            </w:r>
          </w:p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вогодние мероприятия в школе;</w:t>
            </w:r>
          </w:p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нкурс новогодних газет  ;</w:t>
            </w:r>
          </w:p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ольшой сбор, посвященный Дню Памяти В.Алексютина и приему  5-классников в члены ДД республики Пересвет</w:t>
            </w:r>
          </w:p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органами ученического самоуправлени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льтмассовый сектор - подготовка и проведение новогодних мероприятий и новогодней дискотеки для 1-11 классов;</w:t>
            </w:r>
          </w:p>
          <w:p>
            <w:pPr>
              <w:pStyle w:val="Normal"/>
              <w:spacing w:lineRule="auto" w:line="240" w:before="0" w:after="0"/>
              <w:ind w:left="396" w:hanging="3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деятельности пресс-центра - выпуск очередного номера школьной газеты «Переменка»;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Организация взаимодействия с р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одительские собрания по итогам первого полугоди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u w:val="single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u w:val="single"/>
                <w:lang w:eastAsia="ru-RU"/>
              </w:rPr>
              <w:t>« Воспитание начинается с себ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18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  <w:t xml:space="preserve">        </w:t>
            </w:r>
            <w:r>
              <w:rPr>
                <w:rFonts w:eastAsia="Times New Roman"/>
                <w:sz w:val="18"/>
                <w:szCs w:val="20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воспитание любви к вековым народным праздникам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воспитание умения сочувствовать людя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классными руков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ведение итогов воспитательной работы за первое полугодие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нализ воспитательной работы первого полугодия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ланирование воспитательной работы на второе полугодие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ещание классных руководителей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ещение классных часов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мотр классных уголков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матические классные часы: - «Человек и зависимость: кому и зачем это нужно?», «Уважай ближнего как самого себя»;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. МО классных руководителей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рук-ми внеурочной деятельност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личественные показатели системы внеурочной деятельности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ещение занятий внеур. Деят-ти  с целью изучения их организационного уровня, творческой активности, воспитательного потенциала;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директора по ВР</w:t>
            </w:r>
          </w:p>
        </w:tc>
      </w:tr>
      <w:tr>
        <w:trPr>
          <w:trHeight w:val="2328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Организация общешкольных мероприятий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535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йонный конкурс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535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 Веселый карагод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535" w:hanging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рождения школ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тьянин ден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Работа с органами ученического самоуправлени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массовый сектор - подготовка и проведение КТ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старшеклассник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е правового и трудового секторов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деятельности пресс-центра - выпуск номера школьной газеты ,посвященного месячнику Мужества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Организация взаимодействия с р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родительского комите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4"/>
                <w:lang w:eastAsia="ru-RU"/>
              </w:rPr>
              <w:t xml:space="preserve">                        </w:t>
            </w:r>
            <w:r>
              <w:rPr>
                <w:rFonts w:eastAsia="Times New Roman"/>
                <w:b/>
                <w:bCs/>
                <w:sz w:val="14"/>
                <w:szCs w:val="24"/>
                <w:lang w:eastAsia="ru-RU"/>
              </w:rPr>
              <w:t>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4"/>
                <w:u w:val="single"/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18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u w:val="single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18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u w:val="single"/>
                <w:lang w:eastAsia="ru-RU"/>
              </w:rPr>
              <w:t xml:space="preserve">                                         </w:t>
            </w:r>
            <w:r>
              <w:rPr>
                <w:rFonts w:eastAsia="Times New Roman"/>
                <w:b/>
                <w:bCs/>
                <w:sz w:val="18"/>
                <w:szCs w:val="24"/>
                <w:u w:val="single"/>
                <w:lang w:eastAsia="ru-RU"/>
              </w:rPr>
              <w:t>« Служа Отечеству, служу Росс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>   </w:t>
            </w: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>(месячник военно-патриотического  и профориентационного воспитания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4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воспитание чувства патриотизма на примере героических событий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4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формирование гордости за малую Родину, людей, прославивших и проставляющих е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учащимис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6" w:right="535" w:hanging="18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Проведение тематических классных часов,  направленных на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ind w:left="216" w:right="535" w:hanging="18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Организация посещения  школьного и районного музеев </w:t>
            </w:r>
          </w:p>
          <w:p>
            <w:pPr>
              <w:pStyle w:val="Normal"/>
              <w:spacing w:lineRule="auto" w:line="240" w:before="0" w:after="0"/>
              <w:ind w:left="216" w:right="535" w:hanging="18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Совещание с классными руководителями по текущим вопросам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ук. МО классных руководителей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классными руков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Совещание по проведению месячника и анализу воспитательной работы  гражданско – патриотического направления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Посещение классных часов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Консультации по организации самоуправления в классе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ук. МО классных руководителей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рук-ми внеуроч. деят-т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Анализ посещаемости занятий кружков и секций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</w:tr>
      <w:tr>
        <w:trPr>
          <w:trHeight w:val="5936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общешкольных мероприятий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684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Вечер  встречи  школьных друзей «Вспомним годы школьные»:</w:t>
            </w:r>
          </w:p>
          <w:p>
            <w:pPr>
              <w:pStyle w:val="Normal"/>
              <w:spacing w:lineRule="auto" w:line="240" w:before="0" w:after="0"/>
              <w:ind w:left="36" w:right="535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торжественная часть;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концертная часть;</w:t>
            </w:r>
          </w:p>
          <w:p>
            <w:pPr>
              <w:pStyle w:val="Normal"/>
              <w:spacing w:lineRule="auto" w:line="240" w:before="0" w:after="0"/>
              <w:ind w:left="36" w:right="535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      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встречи выпускников с учителями.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День Памяти А.С.Пушкина 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Масленица    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i/>
                <w:iCs/>
                <w:sz w:val="12"/>
                <w:szCs w:val="20"/>
                <w:lang w:eastAsia="ru-RU"/>
              </w:rPr>
              <w:t>День защитника Отечества»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кл.часы, беседы 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выставка рисунков;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выставка книг;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встречи с ветеранами ВОВ, Афганских и Чеченских событий;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«Аты-баты, шли солдаты!» - смотр строя и песни;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оздравления ветеранов ВОВ,  с 23 февраля;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спортивные мероприятия, посвященные 23 февраля;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внеклассные мероприятия;</w:t>
            </w:r>
          </w:p>
          <w:p>
            <w:pPr>
              <w:pStyle w:val="Normal"/>
              <w:spacing w:lineRule="auto" w:line="240" w:before="0" w:after="0"/>
              <w:ind w:left="396" w:right="-108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участие в районном конкурсе патриотической песни </w:t>
            </w:r>
          </w:p>
          <w:p>
            <w:pPr>
              <w:pStyle w:val="Normal"/>
              <w:spacing w:lineRule="auto" w:line="240" w:before="0" w:after="0"/>
              <w:ind w:left="720" w:right="72" w:hanging="684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Участие в районном этапе конкурса «Лидер»</w:t>
            </w:r>
          </w:p>
          <w:p>
            <w:pPr>
              <w:pStyle w:val="Normal"/>
              <w:spacing w:lineRule="auto" w:line="240" w:before="0" w:after="0"/>
              <w:ind w:right="535" w:hanging="684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8-11 кл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8-11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уководи-тели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органами ученического самоуправлени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eastAsia="ru-RU"/>
              </w:rPr>
              <w:t>Организация и проведение мероприятий , «Дню защитника Отечества», Масленицы, дискотеки, концертов;</w:t>
            </w:r>
            <w:r>
              <w:rPr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работы пресс-центра, выпуск очередного номера газеты ,посвященного «Дню защитника Отечества»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взаимодействия с р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седание родительского комитета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одительские собрания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u w:val="single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b/>
                <w:b/>
                <w:bCs/>
                <w:sz w:val="1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«В человеке всё должно  быть  прекрасно»</w:t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( месячник  духовно – нравственного воспитания)</w:t>
            </w:r>
          </w:p>
          <w:p>
            <w:pPr>
              <w:pStyle w:val="Normal"/>
              <w:spacing w:lineRule="auto" w:line="240" w:before="0" w:after="0"/>
              <w:ind w:right="535" w:firstLine="708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firstLine="708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 xml:space="preserve">      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повысить уровень воспитанности и культуры учащихся;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воспитание уважения к женщине-матери;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способствовать развитию способностей и интересов учащихся.</w:t>
            </w:r>
          </w:p>
          <w:p>
            <w:pPr>
              <w:pStyle w:val="Normal"/>
              <w:spacing w:lineRule="auto" w:line="240" w:before="0" w:after="0"/>
              <w:ind w:left="360" w:right="535" w:hanging="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классными руков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Совещание с классными руководителями по текущим вопросам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Посещение внеурочных мероприятий в классах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Классные часы на темы: «Стратегия поведения в конфликте», «Можно ли 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научиться толерантности?»;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Классные часы, посвященные 8 марта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ук. МО классных руководителей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Работа с рук-ми внеур. деят-ти 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Посещение занятий  с целью изучения их организационного уровня, 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творческой активности, воспитательного потенциала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Проверка журнала внеур. деят-т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общешкольных мероприятий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20"/>
                <w:lang w:eastAsia="ru-RU"/>
              </w:rPr>
              <w:t>8 Марта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нцерт в режиме нон-стоп «Мир на ладошке детской, мир в душе – что может быть желаннее для женщин»»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Выпуск поздравительных стенгазет к 8 Марта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Час общения « Перед матерью в вечном долгу»;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День Земли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рофилактическое мероприятие «Подросток – игла»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4"/>
                <w:lang w:eastAsia="ru-RU"/>
              </w:rPr>
              <w:t>Районный смотр худ. самод-ти « Я вхожу в мир искусств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арламент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органами ученического самоуправлени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ланирование проведения Последнего звонка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работы пресс-центра, выпуск очередного номера  газет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арламент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взаимодействия с р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лассные родительские собрания по итогам  3 четверти.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лассные  руководители</w:t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b/>
                <w:b/>
                <w:bCs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4"/>
                <w:lang w:eastAsia="ru-RU"/>
              </w:rPr>
              <w:t xml:space="preserve">«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союзе с природой»</w:t>
            </w:r>
          </w:p>
          <w:p>
            <w:pPr>
              <w:pStyle w:val="Normal"/>
              <w:spacing w:lineRule="auto" w:line="240" w:before="0" w:after="0"/>
              <w:ind w:left="360" w:right="53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(спортивно - экологический месячник)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совершенствование работы по экологическому воспитанию;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содействовать и оказывать всестороннюю помощь в обретении культуры общения, культуры поведения.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классными руков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Совещание по вопросам проведения «Последнего звонка» и «Выпускного бала»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75"/>
              <w:ind w:left="720" w:right="535" w:hanging="360"/>
              <w:jc w:val="both"/>
              <w:rPr/>
            </w:pPr>
            <w:r>
              <w:rPr>
                <w:rFonts w:eastAsia="Times New Roman" w:cs="Symbol" w:ascii="Symbol" w:hAnsi="Symbol"/>
                <w:sz w:val="12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 xml:space="preserve">Тематические классные часы: «Я среди людей, люди вокруг меня…», </w:t>
            </w:r>
            <w:r>
              <w:rPr>
                <w:rFonts w:eastAsia="Times New Roman"/>
                <w:b/>
                <w:bCs/>
                <w:sz w:val="12"/>
                <w:szCs w:val="20"/>
                <w:lang w:eastAsia="ru-RU"/>
              </w:rPr>
              <w:t>«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У кого есть здоровье, есть и надежда, а у кого есть надежда – есть все.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осещение классных часов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ук. МО классных руководителей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рук-ми внеур. деят-т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осещение занятий  с целью изучения их организационного уровня, творческой активности, воспитательного потенциала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</w:tr>
      <w:tr>
        <w:trPr>
          <w:trHeight w:val="4040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общешкольных мероприятий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День смеха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День птиц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Мероприятия, посвященные Дню Космонавтики: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20"/>
                <w:lang w:eastAsia="ru-RU"/>
              </w:rPr>
              <w:t>o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классные часы, беседы;</w:t>
            </w:r>
          </w:p>
          <w:p>
            <w:pPr>
              <w:pStyle w:val="Normal"/>
              <w:spacing w:lineRule="auto" w:line="240" w:before="0" w:after="0"/>
              <w:ind w:left="144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20"/>
                <w:lang w:eastAsia="ru-RU"/>
              </w:rPr>
              <w:t>o</w:t>
            </w:r>
            <w:r>
              <w:rPr>
                <w:rFonts w:eastAsia="Times New Roman"/>
                <w:sz w:val="12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/>
                <w:sz w:val="12"/>
                <w:szCs w:val="20"/>
                <w:lang w:eastAsia="ru-RU"/>
              </w:rPr>
              <w:t>конкурсы рисунков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Акция «Молодежь без пива»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«Всемирный день здоровья»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535" w:hanging="360"/>
              <w:jc w:val="both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раздник для начальной школы к Неделе детской книги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Весенняя неделя добра: благотворительная акция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535" w:hanging="36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4"/>
                <w:lang w:eastAsia="ru-RU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Работа с органами ученического самоуправлени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Участие парламента в подготовке и проведении КТД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работы пресс-центра, выпуск очередного номера газеты . Тема номера «Здоровый образ жизни»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Организация взаимодействия с р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Проведение общешкольного родительского собрания (родительский комитет)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535" w:hanging="360"/>
              <w:rPr/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лассные родительские собрания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По тропе памяти»</w:t>
            </w:r>
          </w:p>
          <w:p>
            <w:pPr>
              <w:pStyle w:val="Normal"/>
              <w:spacing w:lineRule="auto" w:line="240" w:before="0" w:after="0"/>
              <w:ind w:right="535" w:firstLine="70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firstLine="708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Задачи: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формирование атмосферы взаимопонимания, добра, чувства патриотизма у учащихся школы;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воспитание гордости за мужество, героизм Российского народа;</w:t>
            </w:r>
          </w:p>
          <w:p>
            <w:pPr>
              <w:pStyle w:val="Normal"/>
              <w:spacing w:lineRule="auto" w:line="240" w:before="0" w:after="0"/>
              <w:ind w:left="720" w:right="535" w:hanging="360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/>
                <w:sz w:val="14"/>
                <w:szCs w:val="20"/>
                <w:lang w:eastAsia="ru-RU"/>
              </w:rPr>
              <w:t>оказание помощи в организации летнего отдыха учащихся.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0"/>
                <w:lang w:eastAsia="ru-RU"/>
              </w:rPr>
              <w:t>Работа с классными руков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Анализ воспитательной работы МБОУ СОШ за учебный год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Планирование воспитательной работы на 2013-2014 учебный год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Совещание по подготовке и проведению «Дня Победы»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Акция «С добрым утром, ветеран»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Проведение тематических классных часов, направленных на гражданско-</w:t>
            </w:r>
          </w:p>
          <w:p>
            <w:pPr>
              <w:pStyle w:val="Normal"/>
              <w:spacing w:lineRule="auto" w:line="240" w:before="0" w:after="0"/>
              <w:ind w:left="36" w:right="535" w:hanging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патриотическое воспитание : </w:t>
            </w:r>
          </w:p>
          <w:p>
            <w:pPr>
              <w:pStyle w:val="Normal"/>
              <w:spacing w:lineRule="auto" w:line="240" w:before="0" w:after="0"/>
              <w:ind w:left="36" w:right="535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« Пусть не смолкает  салют Победы», «Чувство взрослости. Что это такое?»;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рук. МО классных руководителей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0"/>
                <w:lang w:eastAsia="ru-RU"/>
              </w:rPr>
              <w:t>Работа с рук-ми внеуроч. деят-т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Анализ  системы работы внеурочноу деятельности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Составление отчета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0"/>
                <w:lang w:eastAsia="ru-RU"/>
              </w:rPr>
              <w:t>Организация общешкольных мероприятий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Школьная акция «Георгиевская ленточка»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.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Поздравление ветеранов на дому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.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Встречи учащихся с ветеранами ВОВ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Международный день семьи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День памяти жертв СПИДа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Праздник «До свидания , начальная школа»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«Последний звонок»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Всемирный день без табака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лас.рук-ли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0"/>
                <w:lang w:eastAsia="ru-RU"/>
              </w:rPr>
              <w:t>Работа с органами ученического самоуправления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Заседание совета старшеклассников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Организация концерта ко Дню Победы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Организация и проведение «Последнего звонка»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/>
            </w:pPr>
            <w:r>
              <w:rPr>
                <w:rFonts w:eastAsia="Times New Roman" w:cs="Symbol" w:ascii="Symbol" w:hAnsi="Symbol"/>
                <w:sz w:val="16"/>
                <w:szCs w:val="20"/>
                <w:lang w:eastAsia="ru-RU"/>
              </w:rPr>
              <w:t></w:t>
            </w:r>
            <w:r>
              <w:rPr>
                <w:rFonts w:eastAsia="Times New Roman"/>
                <w:sz w:val="10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Организация работы пресс-центра, выпуск очередного номера газеты </w:t>
            </w:r>
          </w:p>
          <w:p>
            <w:pPr>
              <w:pStyle w:val="Normal"/>
              <w:spacing w:lineRule="auto" w:line="240" w:before="0" w:after="0"/>
              <w:ind w:left="720" w:right="535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Анализ работы, планирование работы Парламента  на следующий год</w:t>
            </w:r>
          </w:p>
          <w:p>
            <w:pPr>
              <w:pStyle w:val="Normal"/>
              <w:spacing w:lineRule="auto" w:line="240" w:before="0" w:after="0"/>
              <w:ind w:left="360" w:right="72" w:hanging="684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0"/>
                <w:lang w:eastAsia="ru-RU"/>
              </w:rPr>
              <w:t>Организация взаимодействия с родителями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10"/>
                <w:szCs w:val="20"/>
                <w:lang w:eastAsia="ru-RU"/>
              </w:rPr>
            </w:pPr>
            <w:r>
              <w:rPr>
                <w:rFonts w:eastAsia="Times New Roman"/>
                <w:sz w:val="1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20"/>
                <w:lang w:eastAsia="ru-RU"/>
              </w:rPr>
            </w:pPr>
            <w:r>
              <w:rPr>
                <w:rFonts w:eastAsia="Times New Roman"/>
                <w:sz w:val="10"/>
                <w:szCs w:val="20"/>
                <w:lang w:eastAsia="ru-RU"/>
              </w:rPr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535" w:hanging="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b/>
          <w:bCs/>
          <w:sz w:val="16"/>
          <w:szCs w:val="20"/>
          <w:lang w:eastAsia="ru-RU"/>
        </w:rPr>
        <w:t> </w:t>
      </w:r>
    </w:p>
    <w:p>
      <w:pPr>
        <w:pStyle w:val="Normal"/>
        <w:spacing w:lineRule="atLeast" w:line="360" w:before="280" w:after="20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</w:r>
    </w:p>
    <w:p>
      <w:pPr>
        <w:pStyle w:val="Normal"/>
        <w:spacing w:lineRule="atLeast" w:line="360" w:before="28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360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ru-RU"/>
        </w:rPr>
        <w:t>Развитие системы школьного  ученического самоуправления</w:t>
      </w:r>
    </w:p>
    <w:p>
      <w:pPr>
        <w:pStyle w:val="Normal"/>
        <w:spacing w:lineRule="atLeast" w:line="360" w:before="280" w:after="360"/>
        <w:jc w:val="center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ru-RU"/>
        </w:rPr>
        <w:t>Детской организации «Пересвет»</w:t>
      </w:r>
    </w:p>
    <w:p>
      <w:pPr>
        <w:pStyle w:val="Normal"/>
        <w:spacing w:lineRule="atLeast" w:line="360" w:before="280" w:after="20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839"/>
        <w:gridCol w:w="687"/>
        <w:gridCol w:w="1776"/>
        <w:gridCol w:w="687"/>
        <w:gridCol w:w="1586"/>
        <w:gridCol w:w="2780"/>
      </w:tblGrid>
      <w:tr>
        <w:trPr/>
        <w:tc>
          <w:tcPr>
            <w:tcW w:w="9355" w:type="dxa"/>
            <w:gridSpan w:val="6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1 неделя</w:t>
            </w:r>
          </w:p>
        </w:tc>
        <w:tc>
          <w:tcPr>
            <w:tcW w:w="246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2 неделя</w:t>
            </w:r>
          </w:p>
        </w:tc>
        <w:tc>
          <w:tcPr>
            <w:tcW w:w="227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3 неделя</w:t>
            </w:r>
          </w:p>
        </w:tc>
        <w:tc>
          <w:tcPr>
            <w:tcW w:w="278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4 недел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I четверть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СЕНТЯБРЬ</w:t>
            </w:r>
          </w:p>
        </w:tc>
      </w:tr>
      <w:tr>
        <w:trPr/>
        <w:tc>
          <w:tcPr>
            <w:tcW w:w="183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1.09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Праздник «Первого звонка»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 Проведение классных организационных собраний</w:t>
            </w:r>
          </w:p>
        </w:tc>
        <w:tc>
          <w:tcPr>
            <w:tcW w:w="246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одготовка и проведение «Дня Здоровья»(по отдельному плану)</w:t>
            </w:r>
          </w:p>
        </w:tc>
        <w:tc>
          <w:tcPr>
            <w:tcW w:w="227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Рейд по проверке школьных принадлежностей </w:t>
            </w:r>
          </w:p>
          <w:p>
            <w:pPr>
              <w:pStyle w:val="Normal"/>
              <w:spacing w:lineRule="atLeast" w:line="270" w:before="280" w:after="36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Подготовка к празднованию Дня учител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lang w:eastAsia="ru-RU"/>
              </w:rPr>
              <w:t>(Совет дела)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280" w:after="36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lang w:eastAsia="ru-RU"/>
              </w:rPr>
              <w:t>Старт конкурса «Лучший дневник ученика»</w:t>
            </w:r>
          </w:p>
          <w:p>
            <w:pPr>
              <w:pStyle w:val="Normal"/>
              <w:spacing w:lineRule="atLeast" w:line="270" w:before="280" w:after="36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lang w:eastAsia="ru-RU"/>
              </w:rPr>
              <w:t>Старт конкурса «Самый уютный кабинет»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ОКТЯБРЬ</w:t>
            </w:r>
          </w:p>
        </w:tc>
      </w:tr>
      <w:tr>
        <w:trPr/>
        <w:tc>
          <w:tcPr>
            <w:tcW w:w="183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ень пожилого человека (праздничный концерт)День учителя (праздничный концерт, выпуск поздравительных газет)</w:t>
            </w:r>
          </w:p>
        </w:tc>
        <w:tc>
          <w:tcPr>
            <w:tcW w:w="246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освящение в первоклассники ,.Выпуск школьной газеты</w:t>
            </w:r>
          </w:p>
        </w:tc>
        <w:tc>
          <w:tcPr>
            <w:tcW w:w="227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Праздник «Золотая осень» 1-4 классы </w:t>
            </w:r>
          </w:p>
          <w:p>
            <w:pPr>
              <w:pStyle w:val="Normal"/>
              <w:spacing w:lineRule="atLeast" w:line="270" w:before="280" w:after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Шоу-программа «Уж небо осенью дышало…» (5-11 кл.)</w:t>
            </w:r>
          </w:p>
          <w:p>
            <w:pPr>
              <w:pStyle w:val="Normal"/>
              <w:spacing w:lineRule="atLeast" w:line="270" w:before="280" w:after="36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перация «Листопад»</w:t>
            </w:r>
          </w:p>
        </w:tc>
        <w:tc>
          <w:tcPr>
            <w:tcW w:w="278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.Заседание министерства «Наука и образование» (итоги успеваемости 1 четверти) – составление рейтинга классов по учёбе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II четверть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НОЯБРЬ</w:t>
            </w:r>
          </w:p>
        </w:tc>
      </w:tr>
      <w:tr>
        <w:trPr/>
        <w:tc>
          <w:tcPr>
            <w:tcW w:w="4302" w:type="dxa"/>
            <w:gridSpan w:val="3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сенние каникулы (по отдельному плану)</w:t>
            </w:r>
          </w:p>
        </w:tc>
        <w:tc>
          <w:tcPr>
            <w:tcW w:w="227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«День матери» – праздничная программа Выпуск школьной газеты </w:t>
            </w:r>
          </w:p>
          <w:p>
            <w:pPr>
              <w:pStyle w:val="Normal"/>
              <w:spacing w:lineRule="atLeast" w:line="270" w:before="280" w:after="36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36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  <w:tc>
          <w:tcPr>
            <w:tcW w:w="278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седы в классах «День прав человека». В 1948 г. Генеральной ассамблеей ООН принята Всеобщая декларация прав человека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lang w:eastAsia="ru-RU"/>
              </w:rPr>
              <w:t>министерство Науки и образования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) Выступление агитбригады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ДЕКАБРЬ</w:t>
            </w:r>
          </w:p>
        </w:tc>
      </w:tr>
      <w:tr>
        <w:trPr/>
        <w:tc>
          <w:tcPr>
            <w:tcW w:w="183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Мероприятия по профилактике наркомании, алкоголизма, табакокурения, СПИД</w:t>
            </w:r>
          </w:p>
        </w:tc>
        <w:tc>
          <w:tcPr>
            <w:tcW w:w="4736" w:type="dxa"/>
            <w:gridSpan w:val="4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Заседание Совета Школы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lang w:eastAsia="ru-RU"/>
              </w:rPr>
              <w:t>Подготовка и проведение Новогодних праздников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)  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одготовка к Новому году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lang w:eastAsia="ru-RU"/>
              </w:rPr>
              <w:t>Совет дела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)</w:t>
            </w:r>
          </w:p>
        </w:tc>
        <w:tc>
          <w:tcPr>
            <w:tcW w:w="278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овый год (1-11 кл.)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lang w:eastAsia="ru-RU"/>
              </w:rPr>
              <w:t>Совет дела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III четверть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ЯНВАРЬ</w:t>
            </w:r>
          </w:p>
        </w:tc>
      </w:tr>
      <w:tr>
        <w:trPr/>
        <w:tc>
          <w:tcPr>
            <w:tcW w:w="183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Зимние каникулы (по отдельному плану)</w:t>
            </w:r>
          </w:p>
        </w:tc>
        <w:tc>
          <w:tcPr>
            <w:tcW w:w="3150" w:type="dxa"/>
            <w:gridSpan w:val="3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Заседание совета школы, планирование работы на II полугодие) (Итоги I полугодия составление -  рейтинга классов)</w:t>
            </w:r>
          </w:p>
        </w:tc>
        <w:tc>
          <w:tcPr>
            <w:tcW w:w="4366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екада вежливости Школьный конкурс «Ученик года»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ФЕВРАЛЬ</w:t>
            </w:r>
          </w:p>
        </w:tc>
      </w:tr>
      <w:tr>
        <w:trPr/>
        <w:tc>
          <w:tcPr>
            <w:tcW w:w="4302" w:type="dxa"/>
            <w:gridSpan w:val="3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ень Святого Валентина (8-11 кл.)</w:t>
            </w:r>
          </w:p>
        </w:tc>
        <w:tc>
          <w:tcPr>
            <w:tcW w:w="227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Цикл мероприятий, посвящённых Дню Защитника Отечества (по отдельному плану)</w:t>
            </w:r>
          </w:p>
        </w:tc>
        <w:tc>
          <w:tcPr>
            <w:tcW w:w="278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 xml:space="preserve">Праздник «Проводы русской зимы» Масленица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МАРТ</w:t>
            </w:r>
          </w:p>
        </w:tc>
      </w:tr>
      <w:tr>
        <w:trPr/>
        <w:tc>
          <w:tcPr>
            <w:tcW w:w="4302" w:type="dxa"/>
            <w:gridSpan w:val="3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День 8 Марта Акция «Поздравь учителя»</w:t>
            </w:r>
          </w:p>
        </w:tc>
        <w:tc>
          <w:tcPr>
            <w:tcW w:w="227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резентации  лучшего дневника ученика</w:t>
            </w:r>
          </w:p>
        </w:tc>
        <w:tc>
          <w:tcPr>
            <w:tcW w:w="278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Весенние каникулы (по отдельному плану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IV четверть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АПРЕЛЬ</w:t>
            </w:r>
          </w:p>
        </w:tc>
      </w:tr>
      <w:tr>
        <w:trPr/>
        <w:tc>
          <w:tcPr>
            <w:tcW w:w="183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Школьная юморина «С улыбкой по жизни»</w:t>
            </w:r>
          </w:p>
        </w:tc>
        <w:tc>
          <w:tcPr>
            <w:tcW w:w="246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Космический рейс» игра-викторина</w:t>
            </w:r>
          </w:p>
        </w:tc>
        <w:tc>
          <w:tcPr>
            <w:tcW w:w="227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Отчётно-перевыборные классные собрания.</w:t>
            </w:r>
          </w:p>
        </w:tc>
        <w:tc>
          <w:tcPr>
            <w:tcW w:w="278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Трудовой десант по уборке школьной территории, озеленение. Весенняя спартакиад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МАЙ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одготовка к проведению недели Памяти защитников Отечества</w:t>
            </w:r>
          </w:p>
        </w:tc>
        <w:tc>
          <w:tcPr>
            <w:tcW w:w="177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Неделя памяти защитников Отечества, посвящённая Дню Победы (цикл мероприятий по отдельному плану)</w:t>
            </w:r>
          </w:p>
        </w:tc>
        <w:tc>
          <w:tcPr>
            <w:tcW w:w="2273" w:type="dxa"/>
            <w:gridSpan w:val="2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одготовка  к празднику «Последнего звонка».Формирование трудовых отрядов старшеклассников</w:t>
            </w:r>
          </w:p>
        </w:tc>
        <w:tc>
          <w:tcPr>
            <w:tcW w:w="278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Праздничная линейка «Последний звонок». Экскурсии, туристические походы.</w:t>
            </w:r>
          </w:p>
        </w:tc>
      </w:tr>
      <w:tr>
        <w:trPr/>
        <w:tc>
          <w:tcPr>
            <w:tcW w:w="1839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360" w:before="280" w:after="360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9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A5A5A5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color w:val="00000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color w:val="000000"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color w:val="000000"/>
      <w:sz w:val="28"/>
      <w:szCs w:val="28"/>
    </w:rPr>
  </w:style>
  <w:style w:type="character" w:styleId="3">
    <w:name w:val=" Знак Знак3"/>
    <w:qFormat/>
    <w:rPr>
      <w:color w:val="000000"/>
      <w:sz w:val="28"/>
      <w:szCs w:val="28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2">
    <w:name w:val=" Знак Знак12"/>
    <w:qFormat/>
    <w:rPr>
      <w:rFonts w:ascii="Cambria;Palatino Linotype" w:hAnsi="Cambria;Palatino Linotype" w:eastAsia="Times New Roman" w:cs="Cambria;Palatino Linotype"/>
      <w:b/>
      <w:bCs/>
      <w:color w:val="A5A5A5"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eastAsia="Times New Roman"/>
      <w:b/>
      <w:bCs/>
      <w:sz w:val="27"/>
      <w:szCs w:val="27"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eastAsia="Times New Roman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" w:hAnsi="Courier" w:eastAsia="Times New Roman" w:cs="Courier New"/>
      <w:color w:val="222222"/>
      <w:shd w:fill="F7F7F7" w:val="clear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Style9">
    <w:name w:val=" Знак Знак"/>
    <w:basedOn w:val="Style8"/>
    <w:qFormat/>
    <w:rPr>
      <w:rFonts w:ascii="Cambria;Palatino Linotype" w:hAnsi="Cambria;Palatino Linotype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eastAsia="Times New Roman"/>
      <w:color w:val="000000"/>
      <w:sz w:val="24"/>
      <w:szCs w:val="24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shd w:fill="F7F7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270"/>
    </w:pPr>
    <w:rPr>
      <w:rFonts w:ascii="Courier" w:hAnsi="Courier" w:eastAsia="Times New Roman" w:cs="Courier"/>
      <w:color w:val="22222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52:00Z</dcterms:created>
  <dc:creator>Наталья</dc:creator>
  <dc:description/>
  <cp:keywords/>
  <dc:language>en-US</dc:language>
  <cp:lastModifiedBy>Надежда</cp:lastModifiedBy>
  <cp:lastPrinted>2013-01-18T14:08:00Z</cp:lastPrinted>
  <dcterms:modified xsi:type="dcterms:W3CDTF">2013-01-28T07:52:00Z</dcterms:modified>
  <cp:revision>6</cp:revision>
  <dc:subject/>
  <dc:title>Комплексная целевая  программа</dc:title>
</cp:coreProperties>
</file>