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-900" w:right="-550" w:hanging="0"/>
        <w:rPr>
          <w:sz w:val="48"/>
        </w:rPr>
      </w:pPr>
      <w:r>
        <w:rPr>
          <w:sz w:val="48"/>
        </w:rPr>
        <w:t xml:space="preserve">Личный план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заместителя директора по воспитательной </w:t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те Соболевой Л.Н.</w:t>
      </w:r>
    </w:p>
    <w:p>
      <w:pPr>
        <w:pStyle w:val="Normal"/>
        <w:ind w:left="-900" w:right="-55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Сентябрь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классных руководи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й по план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ю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езультативности реализацииКЦ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 «Семья-семье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выставки для Дня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ительная работа 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орам акт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щешкольное родительское собра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с КД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й по оформлению планов воспит.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ое консуль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и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ю воспитательн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едагогами доп. образования по плани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ю, ко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ция мероп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и проведение встречи с ветеранами, участие в митинге, оказание помощи ветеранам, уборка посел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ые беседы с учащимися, состоящими на учете в КДН о поведе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ция действий с ДК по проведению 17 сентябр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й по оформ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 тематич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х планов и ведению докуме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н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 о семь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йд по проверке внешнего вида уч-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планов 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о планированию на неделе, координация действий по патриот. воспит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нейка к 17 сентября 1-4 кл., участие в митинге, выстав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школьный кро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работы Штаба «Пересвет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т командир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данных о «трудны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одготовке и проведению открытых мероприятий общешкольное родительское собр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й к проведениюсамоанализа классного мероп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н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ии о «трудных», анализ п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 восп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ель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планов воспи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ой работ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ь кл. рук. 9-х классов в подготовке мероприятия ко Дню Уч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по организации дежурства, проверке внешнего вида уч-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 плакатов по ПДД, Агитбригада «Веселый светофо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работа </w:t>
            </w:r>
            <w:r>
              <w:rPr>
                <w:color w:val="000000"/>
                <w:spacing w:val="-2"/>
                <w:sz w:val="20"/>
              </w:rPr>
              <w:t xml:space="preserve">по вовлечению уч-ся </w:t>
            </w:r>
            <w:r>
              <w:rPr>
                <w:color w:val="000000"/>
                <w:sz w:val="20"/>
              </w:rPr>
              <w:t>к занятиям в круж</w:t>
              <w:softHyphen/>
            </w:r>
            <w:r>
              <w:rPr>
                <w:color w:val="000000"/>
                <w:spacing w:val="-2"/>
                <w:sz w:val="20"/>
              </w:rPr>
              <w:t xml:space="preserve">ках, секциях, клубах, </w:t>
            </w:r>
            <w:r>
              <w:rPr>
                <w:color w:val="000000"/>
                <w:sz w:val="20"/>
              </w:rPr>
              <w:t>общественных дет</w:t>
              <w:softHyphen/>
              <w:t>ски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одготовке Дня Уч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с районной КД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 обработка ин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 о комплектовании круж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ва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ая проверка оформл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 классных уголко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классных руководи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й по подготовке Дня Учител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о планированию на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нь Учителя, день пожилых людей, агитбригада «Веселый светофор» 1-4 кл., выставка плакатов по ПДД 5-7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, заседание штаба «Пересвет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ая работа с учащимися по посещению уроков,  по оценк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ь в проведении Дня учителя, Дня пожилых люд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инспектора к индивидуальной работе с труд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 к заседанию МО кл. ру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МО классных руководителей, совместный анализ проведенных ме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с педагогами доп. образов. по комплектованию групп и участии «трудных» в кружк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е уборки, поездки, эк скурсии, подготовка классных уголков к смотр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Дню здоровья, проведение консультаций к сорев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м по о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нтированию, оформление газет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03410</wp:posOffset>
                      </wp:positionH>
                      <wp:positionV relativeFrom="paragraph">
                        <wp:posOffset>21590</wp:posOffset>
                      </wp:positionV>
                      <wp:extent cx="0" cy="605345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3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8.3pt,1.7pt" to="748.3pt,478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</w:rPr>
              <w:t>Собеседование с учителями по ус</w:t>
              <w:softHyphen/>
              <w:t>певаемости и по</w:t>
              <w:softHyphen/>
              <w:t>ведению «труд</w:t>
              <w:softHyphen/>
              <w:t>ных» учащихс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в ЦРБ к подготовке Дня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й по теме заседания 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роведенных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комплектований групп в кружках и секциях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мощь кл. руководителям 5 кл. в подготовке сбора, собеседования по контро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по проведению дня здоровь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отр классных уголков, День здоров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занятости уч-ся группы ри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роведению Дня здоров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упление уч-ся в детском са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комплектования групп в кружк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 микроклимата в 5 класс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подготовка к конкурсу чте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rPr>
                <w:sz w:val="32"/>
              </w:rPr>
            </w:pPr>
            <w:r>
              <w:rPr>
                <w:color w:val="000000"/>
                <w:sz w:val="22"/>
              </w:rPr>
              <w:t xml:space="preserve">Встречи уч-ся </w:t>
            </w:r>
            <w:r>
              <w:rPr>
                <w:color w:val="000000"/>
                <w:spacing w:val="-2"/>
                <w:sz w:val="22"/>
              </w:rPr>
              <w:t xml:space="preserve">«группы риска» с </w:t>
            </w:r>
            <w:r>
              <w:rPr>
                <w:color w:val="000000"/>
                <w:sz w:val="22"/>
              </w:rPr>
              <w:t>инспектор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6"/>
              </w:rPr>
              <w:t>ид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 ре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даций по прове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соци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 микроклимата в 5 класс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внешнему виду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онкурса на символику шко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вящение в первокласс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енний бал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едание школьной комиссии по Д\Н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обеспечению внешнего вида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ций для кл.рук. по формам воспитательной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 микроклимата в 5 классе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Ноябрь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ь в подготовке линейки Зюзиной Н.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кл. часов в 6-х класс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 анетирования к педсовету, организация жюри к конкурсу чтец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 по чтению топ. Карт 8-11 кл., «Сто вопросов взрослому» встреча с директором школы 8-11 кл., Линейки, посвященные Дню народного единства 2-7 кл., конкурс чтецов 1-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старост, ученический совет, совет командиров, подготовка меро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по посещению уроков, оценк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реча с родителями 10-а кл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инспектора к индивидуальной работе с труд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анкет для учителей к педсове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осещ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х кл.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л. часов в 6-х кл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кл. часов в 6-х к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ование групп к педсовету и работа с ни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ь самоуправления 2-11 кл.,  День рождения школы 8-11 кл., выставка рисунков об осени 1-7 кл., сбор «Рождение новых отрядов» 5-7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т старост, ученический совет, совет командиров, подготовка мероприят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по посещению уроков, оценкам,</w:t>
            </w:r>
          </w:p>
          <w:p>
            <w:pPr>
              <w:pStyle w:val="Normal"/>
              <w:shd w:fill="FFFFFF" w:val="clear"/>
              <w:spacing w:lineRule="exact" w:line="274"/>
              <w:ind w:left="10" w:right="58" w:hanging="0"/>
              <w:rPr/>
            </w:pPr>
            <w:r>
              <w:rPr>
                <w:color w:val="000000"/>
                <w:spacing w:val="4"/>
                <w:sz w:val="22"/>
              </w:rPr>
              <w:t>Линейка «Поведе</w:t>
              <w:softHyphen/>
            </w:r>
            <w:r>
              <w:rPr>
                <w:color w:val="000000"/>
                <w:sz w:val="22"/>
              </w:rPr>
              <w:t>ние уч-ся во время каникул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, привлечение к подготовк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инспектора к индивидуальной работе с труд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печатных бланков к педсове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осещ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х кл. часов, анализ анкет к педсове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л. часов в 6-х кл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участия в работе педсовета, совещание с кл. рук. 6-х кл. по подготовке сбора «Святые заступники Рус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совет «Взаимодействие классных руководителей и учителей-предметни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е уборки, оклейка окон, организация поездок, экскурс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, оформление газеты организации «Новое поколение», участие в районном конкурсе командиров ДЮ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работе детских организаций, кружков и сек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формление документации по проделанной работе с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в ЦРБ к встрече с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осеще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х мероприят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альные консуль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историками по подготовке конк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к «Золотая осень» 1-4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штаба «Пересвет», совет старост, совет команди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едание школьной комиссии по Д\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, приглашение родителе на заседание школьной комиссии по Д\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ие с районной КДН время проведения встречи с учащими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ций по работе с семь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я результатов деятельности классов  за прошедший учебный  пери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аптация учащихся 10-х классов</w:t>
            </w:r>
          </w:p>
        </w:tc>
      </w:tr>
    </w:tbl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5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55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50" w:hanging="0"/>
        <w:jc w:val="center"/>
        <w:rPr/>
      </w:pPr>
      <w:r>
        <w:rPr/>
        <w:t>Декабрь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классных руководи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й 9 кл. по подготовке Новогоднего бала, посещение открытого классного часа у Семичеваой З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щение занятий и беседы с рук-ми круж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бор «Святые заступники Руси» 5-7 кл.,</w:t>
            </w:r>
          </w:p>
          <w:p>
            <w:pPr>
              <w:pStyle w:val="3"/>
              <w:rPr/>
            </w:pPr>
            <w:r>
              <w:rPr/>
              <w:t>Переменный марафон 5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старост, ученический совет, подготовка к сбору, подготовка марафона, подготовка и проведение учебы акт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по посещению уроков, оценк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инспектора к индивидуальной работе с труд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осещенных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аптация учащихся 10-х классов, посещение классных часов в 10-х классах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еседование и проверка планов у кл. рук. 10-х клас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одготовке конкурса с историк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 «Ратные страницы истории Отечества» 8-10 кл., встреча с врачами ЦРБ и представителем комитета по делам молодежи, сбор «Путешествие в сказку» 1-4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старост, ученический совет, встреча с делегатом на международный слет молодежи от Дубровского района  Дегтяревой 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 посещаемости уч-ся кружков и результати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сть учас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родителей к подготовке новогодних празд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по подготовке новогодних праздников с Д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сценариев праздников к Новому г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заполнения планов ВР кл. рук. 10-х кл., посещенных кл.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аптация учащихся 10-х классов, посещение кл. часов в 10-х кл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Ларичевой Т.А. в подготовке открытого классного ч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одготовке конкурса с историк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курс «Знаю ли я закон?» 8-10 кл.</w:t>
            </w:r>
          </w:p>
          <w:p>
            <w:pPr>
              <w:pStyle w:val="2"/>
              <w:rPr/>
            </w:pPr>
            <w:r>
              <w:rPr/>
              <w:t>Викторина «Символика России и Брянской области» 5-7 кл.</w:t>
            </w:r>
          </w:p>
          <w:p>
            <w:pPr>
              <w:pStyle w:val="2"/>
              <w:rPr/>
            </w:pPr>
            <w:r>
              <w:rPr/>
              <w:t>Закрытый кинопоказ» Просмотр фильма «Остров» 8-11 к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шефами над начальной школой по подготовке кл. часов об А.Морозовойсовет старост, 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комиссии по делам несовершеннолетн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глашение родителей на заседание комиссии по Д\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 к заседанию МО кл. ру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ь кл. рук. 9-х классов в подготовке  Новогоднего бала, посещение открытого классного часа в 9-б классе у Ларичеваой Т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историков и литер-в к проведению Дня памяти Ани Морозов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нь памяти Ани Морозовой (шефские мероприятия в начальной школе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утренники, б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поделок из бумаг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старост, 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беседы с уч-ся , состоящими на В\Ш учете о поведении на каникул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роведению новогодних празд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ю инспектора к индивидуальной работе с трудн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 ре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даций по теме заседания 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осещенного классного ча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jc w:val="center"/>
        <w:rPr/>
      </w:pPr>
      <w:r>
        <w:rPr/>
        <w:t>Январь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едагогам доп. Образования Семенищенковой Н.А. по подготовке к районному конкур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петиции к районному конкурсу «Веселый караго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занятостью уч-ся в каникулярное врем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работы за 1 полугод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Чивиковой Е.И. в подготовке открытого классного ча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ятельности по проведению месячника оборонно-спортивной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айонном конкурсе «Веселый карагод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командиров 5-7 классов , совет старо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, работа по подведению итогов за 1 полугодие(выставление оценок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уск молнии, консультации с психологом о решении проблем в 10-а класс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общешкольного родительского комите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тельское собрание для родителей 11-тикласс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рекоме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й к проведению классных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н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 о поведении трудных на каникул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по организации дежурства, проверке внешнего вида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по организации дежурства, проверке внешнего вида уч-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Закрытый кинопоказ» просмотр фильма «Мы из будущего» 8-11 кл. Конкурс «Снеговик 2009» 5-7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ьшой сов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т старост, 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10" w:hanging="0"/>
              <w:rPr/>
            </w:pPr>
            <w:r>
              <w:rPr>
                <w:color w:val="000000"/>
                <w:sz w:val="22"/>
              </w:rPr>
              <w:t>Рейды родитель</w:t>
              <w:softHyphen/>
            </w:r>
            <w:r>
              <w:rPr>
                <w:color w:val="000000"/>
                <w:spacing w:val="-1"/>
                <w:sz w:val="22"/>
              </w:rPr>
              <w:t>ского актива «Поведение уча</w:t>
              <w:softHyphen/>
              <w:t>щихся в общест</w:t>
              <w:softHyphen/>
              <w:t>венных местах»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роверке питания, температурного режима помещений, и внешнего вида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с районной КД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выставленных оценок по результатам работы в классах за 1 полугод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йд по проверке внешнего вида уч-ся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ь кл. рук. 11-х кл. в подготовк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учителем ОБЖ по подготовке к викторине и Дню Юного патрио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«Рождество» 5-7 кл. Выставка «Зеркало природы» 1-11 к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б «Пересвет», организация подготовки ко Дню Юного патриота, Ученический совет, совет команди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йды в неблагополучные семьи совместно с инспектором</w:t>
            </w:r>
          </w:p>
          <w:p>
            <w:pPr>
              <w:pStyle w:val="Normal"/>
              <w:shd w:fill="FFFFFF" w:val="clear"/>
              <w:spacing w:lineRule="exact" w:line="274"/>
              <w:ind w:left="53" w:right="1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.Немер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общешкольного родительского комитета, Родительское собрание для родителей будущих первокласс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отделом молодежи по обеспечению знач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заседанию МО кл. руковод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выставленных оценок по результатам работы в классах за 1 полугод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 проведение кл. часов в 8-х кл.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враль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00"/>
        <w:gridCol w:w="1400"/>
        <w:gridCol w:w="1678"/>
        <w:gridCol w:w="1574"/>
        <w:gridCol w:w="1574"/>
        <w:gridCol w:w="1469"/>
        <w:gridCol w:w="1400"/>
        <w:gridCol w:w="1400"/>
        <w:gridCol w:w="1226"/>
        <w:gridCol w:w="12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классными руков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колл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ые мероп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активом и детскими организаци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«трудны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роди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связям с обществ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е програ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ал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-диаг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я дея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ый контрол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открытого классного часа в 8-а класс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нформации о юбилейных выпуск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торина «Безопасное поведение в экстремальных ситуациях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седание клуба «Зеркало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чер встречи выпуск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вет старост, совет командиров 5-7 кл., ученический со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 молнии по результатам дежурства по школ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работа с уч-ся 2-б, 5-б клас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с родителями «трудных уч-ся», привлечение к проведению открытого классного ча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обеспечению значками организации «Вега» с представителем отдела молодеж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ечатка агитационных материалов к референдум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классного часа в 8-а класс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йд по проверке внешнего вид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вание Зюзиной Н.Д. по организациивоспитательной работы, решению конфликт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Гапоновым А.Н. по проведению мероприятия, совещание по планированию на неделю, работа с Сорокиным А.Е. и Семенищенковой Н.А. по подготовке к районным конкурс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мотр фильма «Спеши любить»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ь Святого Валенти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то вопросов взрослому» -встреча с Гапоновым А.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формление  агитации  к школьному референду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нический совет, совет старост, учеба акт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беседы с уч-ся 8-а класса по посещению занят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 мол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влечение родителей к дежурству на дискотеке в МЦ «Мая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вязь с районным краеведческим музеем по открытию экспозиций по погибшим в Чечне выпускникам школ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ечатка тестовых заданий для учебы акти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ситуации в классе по взаимоотношениям классного руководителя и учащ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классного руководителя 7-а кл. Зюзиной Н.Д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лассных часов по проведению референдум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планов 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о планированию на неделю, координация действий по  проведению разъяснительной работы по проведению референду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 «Ленинградский дневник» 8-11 классы, участие в районном Дне Юного Патри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т командиров 5-7 классов , совет старост, работа штаба по проведению референдума (разъяснительная работа) учеба акти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 с Поляковым А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одготовке и проведению открытых мероприятий общешкольное родительское собр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 ПДН по работе с Поляковым 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ечатка сценариев к концерту 8 Мар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планов воспи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ной работ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ощь кл. рук. 6-х классов в подготовке мероприятия к 8 м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Семинара классных руководителей 5-11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ольный референдум «Вместе в будуще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нический совет, подготовка к проведению референду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Контроль занятости на каникул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ие к подготовке концерта к 8 марта и проведению референду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журство на дискотеке в МЦ «Мая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ординация действий с комиссией по выбор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списков к референдум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ин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и о «трудны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50" w:hanging="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ind w:right="-4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8:00Z</dcterms:created>
  <dc:creator>mamichev</dc:creator>
  <dc:description/>
  <cp:keywords/>
  <dc:language>en-US</dc:language>
  <cp:lastModifiedBy>любовь</cp:lastModifiedBy>
  <cp:lastPrinted>2009-02-18T15:45:00Z</cp:lastPrinted>
  <dcterms:modified xsi:type="dcterms:W3CDTF">2014-09-03T18:57:00Z</dcterms:modified>
  <cp:revision>3</cp:revision>
  <dc:subject/>
  <dc:title>Сентябрь</dc:title>
</cp:coreProperties>
</file>