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345440</wp:posOffset>
                </wp:positionV>
                <wp:extent cx="92519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ас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асов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4.4pt;mso-wrap-distance-left:9pt;mso-wrap-distance-right:9pt;mso-wrap-distance-top:0pt;mso-wrap-distance-bottom:0pt;margin-top:27.2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рас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расовская средняя общеобразовательна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БСОШ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мени В.А.Алексютина________И.И.Ченц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риказ от    26 августа   2014 г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НЕПОСРЕДСТВЕННОЙ ОРГАНИЗОВАННОЙ ДЕЯТЕЛЬНОСТИ </w:t>
      </w:r>
    </w:p>
    <w:p>
      <w:pPr>
        <w:pStyle w:val="Normal"/>
        <w:jc w:val="center"/>
        <w:rPr/>
      </w:pPr>
      <w:r>
        <w:rPr/>
        <w:t>НА 2014 -2015 УЧЕБНЫЙ ГОД ДОШКОЛЬНОЙ СТУПЕНИ ОБРАЗОВАНИЯ</w:t>
      </w:r>
    </w:p>
    <w:tbl>
      <w:tblPr>
        <w:tblW w:w="1859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17"/>
        <w:gridCol w:w="1800"/>
        <w:gridCol w:w="900"/>
        <w:gridCol w:w="336"/>
        <w:gridCol w:w="1644"/>
        <w:gridCol w:w="900"/>
        <w:gridCol w:w="540"/>
        <w:gridCol w:w="1800"/>
        <w:gridCol w:w="781"/>
        <w:gridCol w:w="355"/>
        <w:gridCol w:w="1744"/>
        <w:gridCol w:w="900"/>
        <w:gridCol w:w="360"/>
        <w:gridCol w:w="4264"/>
      </w:tblGrid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ВОЗРАСТНАЯ ГРУППА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ОВОЗРАСТНАЯ ГРУППА</w:t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107295</wp:posOffset>
                      </wp:positionV>
                      <wp:extent cx="9432925" cy="698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795.85pt" to="739.75pt,796.35pt" stroked="t" o:allowincell="t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733280</wp:posOffset>
                      </wp:positionV>
                      <wp:extent cx="9432925" cy="698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308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766.4pt" to="739.75pt,766.9pt" stroked="t" o:allowincell="t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й младш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в сред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в старшей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7 лет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9-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-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 ФЭ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 -10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-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16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8175</wp:posOffset>
                      </wp:positionV>
                      <wp:extent cx="94583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9pt;margin-top:-4.9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67700</wp:posOffset>
                      </wp:positionV>
                      <wp:extent cx="9458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4.9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9039225</wp:posOffset>
                      </wp:positionV>
                      <wp:extent cx="94869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711.75pt" to="739.75pt,71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9-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 ФЭ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. ФЭ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</w:tr>
      <w:tr>
        <w:trPr>
          <w:trHeight w:val="1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10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 -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ск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ост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ртины мира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9-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  9-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30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1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 -10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 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-10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16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16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 ФЭМП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8049260</wp:posOffset>
                      </wp:positionV>
                      <wp:extent cx="948690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633.8pt" to="739pt,63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9171305</wp:posOffset>
                      </wp:positionV>
                      <wp:extent cx="948690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722.15pt" to="739pt,72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8152130</wp:posOffset>
                      </wp:positionV>
                      <wp:extent cx="948690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641.9pt" to="739pt,64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011160</wp:posOffset>
                      </wp:positionV>
                      <wp:extent cx="94869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30.8pt" to="744.25pt,63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10095230</wp:posOffset>
                      </wp:positionV>
                      <wp:extent cx="948690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45pt,794.9pt" to="695.5pt,79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8542655</wp:posOffset>
                      </wp:positionV>
                      <wp:extent cx="9486900" cy="0"/>
                      <wp:effectExtent l="635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672.65pt" to="733.75pt,67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Четвер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9-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ция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Э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сследова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-10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ельская деятельность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-20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9-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 -10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 свежем воздух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 10-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 свежем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 свежем воздухе)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-16-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ссле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ельская деятельность/ аппл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0:00Z</dcterms:created>
  <dc:creator>андрей</dc:creator>
  <dc:description/>
  <cp:keywords/>
  <dc:language>en-US</dc:language>
  <cp:lastModifiedBy>пк</cp:lastModifiedBy>
  <dcterms:modified xsi:type="dcterms:W3CDTF">2014-12-05T13:27:00Z</dcterms:modified>
  <cp:revision>3</cp:revision>
  <dc:subject/>
  <dc:title>Муниципальное бюджетное общеобразовательное учреждение </dc:title>
</cp:coreProperties>
</file>