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190615" cy="927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92767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асовская средняя общеобразовательная школа им. В.А. Алексю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Рабочая программа по физ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7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ставила: Захаренко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Брас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2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7.45pt;height:730.45pt;mso-wrap-distance-left:9.05pt;mso-wrap-distance-right:9.05pt;mso-wrap-distance-top:0pt;mso-wrap-distance-bottom:0pt;margin-top:-0.7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расовская средняя общеобразовательная школа им. В.А. Алексют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Рабочая программа по физ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7-8 клас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Составила: Захаренкова Н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Брас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1828165" cy="183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3007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седании МО учителей физики и мате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_201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рнова Т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4.1pt;mso-wrap-distance-left:9.05pt;mso-wrap-distance-right:9.05pt;mso-wrap-distance-top:0pt;mso-wrap-distance-bottom:0pt;margin-top:12.4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заседании МО учителей физики и матема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__»_____________201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токол № 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Чернова Т.С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1828165" cy="1828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2816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школы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_201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Кондрашова С.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3.95pt;mso-wrap-distance-left:9.05pt;mso-wrap-distance-right:9.05pt;mso-wrap-distance-top:0pt;mso-wrap-distance-bottom:0pt;margin-top:12.4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директора школы по У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__»_____________201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Кондрашова С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1713865" cy="1828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82816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201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Ченцова И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5pt;height:143.95pt;mso-wrap-distance-left:9.05pt;mso-wrap-distance-right:9.05pt;mso-wrap-distance-top:0pt;mso-wrap-distance-bottom:0pt;margin-top:12.4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__»____________201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Ченцова И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:</w:t>
      </w:r>
    </w:p>
    <w:p>
      <w:pPr>
        <w:pStyle w:val="Normal"/>
        <w:ind w:left="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rPr/>
      </w:pPr>
      <w:r>
        <w:rPr/>
        <w:t>Введени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rPr/>
      </w:pPr>
      <w:r>
        <w:rPr/>
        <w:t>Пояснительная записка.                                                                                       2.1. Значение физики в школьном образовании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                           </w:t>
      </w:r>
      <w:r>
        <w:rPr/>
        <w:t>2.2. Роль предмета и его место в О.У.</w:t>
      </w:r>
    </w:p>
    <w:p>
      <w:pPr>
        <w:pStyle w:val="Normal"/>
        <w:rPr/>
      </w:pPr>
      <w:r>
        <w:rPr/>
        <w:t xml:space="preserve">                           </w:t>
      </w:r>
      <w:r>
        <w:rPr/>
        <w:t>2.3. Цель и задачи рабочей программы.</w:t>
      </w:r>
    </w:p>
    <w:p>
      <w:pPr>
        <w:pStyle w:val="Normal"/>
        <w:rPr/>
      </w:pPr>
      <w:r>
        <w:rPr/>
        <w:t xml:space="preserve">                           </w:t>
      </w:r>
      <w:r>
        <w:rPr/>
        <w:t>2.4. Основания к выбору содержания рабочей программы.</w:t>
      </w:r>
    </w:p>
    <w:p>
      <w:pPr>
        <w:pStyle w:val="Normal"/>
        <w:rPr/>
      </w:pPr>
      <w:r>
        <w:rPr/>
        <w:t xml:space="preserve">                           </w:t>
      </w:r>
      <w:r>
        <w:rPr/>
        <w:t>2.5. Особенности данной программы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204" w:leader="none"/>
        </w:tabs>
        <w:rPr/>
      </w:pPr>
      <w:r>
        <w:rPr/>
        <w:t xml:space="preserve">  </w:t>
      </w:r>
      <w:r>
        <w:rPr/>
        <w:t>Ожидаемый результат.</w:t>
      </w:r>
    </w:p>
    <w:p>
      <w:pPr>
        <w:pStyle w:val="Normal"/>
        <w:ind w:left="1844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rPr/>
      </w:pPr>
      <w:r>
        <w:rPr/>
        <w:t>Организация общеобразовательного процесса (график прохождения материала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rPr/>
      </w:pPr>
      <w:r>
        <w:rPr/>
        <w:t>Требования к уровню подготовки учащихся и выпускник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rPr/>
      </w:pPr>
      <w:r>
        <w:rPr/>
        <w:t>Содержания обуч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rPr/>
      </w:pPr>
      <w:r>
        <w:rPr/>
        <w:t>Система оценив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rPr/>
      </w:pPr>
      <w:r>
        <w:rPr/>
        <w:t>Оснащенность оборудование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rPr/>
      </w:pPr>
      <w:r>
        <w:rPr/>
        <w:t>Календарно-тематическое планировани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rPr/>
      </w:pPr>
      <w:r>
        <w:rPr/>
        <w:t>Литератур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900" w:hanging="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900" w:hanging="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900" w:hanging="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Введение.</w:t>
      </w:r>
    </w:p>
    <w:p>
      <w:pPr>
        <w:pStyle w:val="Normal"/>
        <w:ind w:left="90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right="0" w:firstLine="900"/>
        <w:rPr/>
      </w:pPr>
      <w:r>
        <w:rPr>
          <w:sz w:val="22"/>
          <w:szCs w:val="22"/>
        </w:rPr>
        <w:t xml:space="preserve">В 1992 году в Российской Федерации принят Закон  «Об  образовании» – нормативный документ, предусматривающий реорганизацию системы школьного образования. Ориентация учебно-воспитательного процесса на удовлетворение потребностей, интересов, и способностей школьников вывела среднее образование на путь дифференциации. </w:t>
      </w:r>
    </w:p>
    <w:p>
      <w:pPr>
        <w:pStyle w:val="TextBodyIndent"/>
        <w:ind w:left="0" w:right="0" w:firstLine="900"/>
        <w:rPr>
          <w:sz w:val="22"/>
          <w:szCs w:val="22"/>
        </w:rPr>
      </w:pPr>
      <w:r>
        <w:rPr>
          <w:sz w:val="22"/>
          <w:szCs w:val="22"/>
        </w:rPr>
        <w:t>Введение нормативного документа – стандарта физического образования – определяет требования:</w:t>
      </w:r>
    </w:p>
    <w:p>
      <w:pPr>
        <w:pStyle w:val="TextBodyIndent"/>
        <w:ind w:left="0" w:right="0" w:firstLine="900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содержанию общеобразовательного курса физики и базовому уровню его предъявления учащимся;</w:t>
      </w:r>
    </w:p>
    <w:p>
      <w:pPr>
        <w:pStyle w:val="TextBodyIndent"/>
        <w:ind w:left="0" w:right="0" w:firstLine="900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объему учебной нагрузки в виде сетки часов в учебном плане школы;</w:t>
      </w:r>
    </w:p>
    <w:p>
      <w:pPr>
        <w:pStyle w:val="TextBodyIndent"/>
        <w:ind w:left="0" w:right="0" w:firstLine="900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к уровню обязательной подготовки школьников, сформулированному в виде требований к научным представлениям, знаниям, умениям, а также в виде образцов типовых задания.</w:t>
      </w:r>
    </w:p>
    <w:p>
      <w:pPr>
        <w:pStyle w:val="TextBodyIndent"/>
        <w:ind w:left="0" w:right="0" w:firstLine="900"/>
        <w:rPr/>
      </w:pPr>
      <w:r>
        <w:rPr>
          <w:sz w:val="22"/>
          <w:szCs w:val="22"/>
        </w:rPr>
        <w:t>Приказом Министерства России от 19.05.98 № 1236 утвержден нормативный документ – «Обязательный минимум содержания образования», который является ядром образования, определяет объем и содержание учебного материала, предъявляемый школой учащимся.</w:t>
      </w:r>
    </w:p>
    <w:p>
      <w:pPr>
        <w:pStyle w:val="TextBodyIndent"/>
        <w:ind w:left="0" w:right="0" w:firstLine="900"/>
        <w:rPr/>
      </w:pPr>
      <w:r>
        <w:rPr>
          <w:sz w:val="22"/>
          <w:szCs w:val="22"/>
        </w:rPr>
        <w:t xml:space="preserve">Для обеспечения единого образовательного пространства государство издает еще один норматив – «Базисный учебный план», определяющий обязательные предметы и время на их изучение. </w:t>
      </w:r>
    </w:p>
    <w:p>
      <w:pPr>
        <w:pStyle w:val="TextBodyIndent"/>
        <w:ind w:left="0" w:right="0" w:firstLine="900"/>
        <w:rPr/>
      </w:pPr>
      <w:r>
        <w:rPr>
          <w:sz w:val="22"/>
          <w:szCs w:val="22"/>
        </w:rPr>
        <w:t>Физика является фундаментом естественнонаучного образования, естествознания и научно-технического процесса. Введение данных нормативов по физике способствуют пониманию целей как учителями, так и школьниками и их родителями, а также повышению ожидаемых учебных результатов.</w:t>
      </w:r>
    </w:p>
    <w:p>
      <w:pPr>
        <w:pStyle w:val="TextBodyIndent"/>
        <w:ind w:left="0" w:right="0" w:firstLine="900"/>
        <w:rPr/>
      </w:pPr>
      <w:r>
        <w:rPr>
          <w:sz w:val="22"/>
          <w:szCs w:val="22"/>
        </w:rPr>
        <w:t>Физика как наука имеет своей предметной областью общие закономерности природы во всем многообразии явлений окружающего нас мира. Характерные для современной науки интеграционные тенденции привели к существенному расширению объекта физического исследования, включая космические явления (астрофизика), явления в недрах Земли и планет (геофизика), некоторые особенности явлений живого мира и свойства живых объектов (биофизика, молекулярная биология), информационные системы (полупроводники, лазерная и криогенная техника как основа ЭВМ). Физика стала теоретической основой современной техники и ее неотъемлемой составной частью. Этим определяются образовательное значение учебного предмета «Физика» и его содержательно-методические структуры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0" w:hanging="360"/>
        <w:rPr>
          <w:sz w:val="22"/>
          <w:szCs w:val="22"/>
        </w:rPr>
      </w:pPr>
      <w:r>
        <w:rPr>
          <w:sz w:val="22"/>
          <w:szCs w:val="22"/>
        </w:rPr>
        <w:t>Физические методы изучения природы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0" w:hanging="360"/>
        <w:rPr>
          <w:sz w:val="22"/>
          <w:szCs w:val="22"/>
        </w:rPr>
      </w:pPr>
      <w:r>
        <w:rPr>
          <w:sz w:val="22"/>
          <w:szCs w:val="22"/>
        </w:rPr>
        <w:t>Механика: кинематика, динамика, гидро-аэро-статика и динамик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0" w:hanging="360"/>
        <w:rPr>
          <w:sz w:val="22"/>
          <w:szCs w:val="22"/>
        </w:rPr>
      </w:pPr>
      <w:r>
        <w:rPr>
          <w:sz w:val="22"/>
          <w:szCs w:val="22"/>
        </w:rPr>
        <w:t>Молекулярная физика. Термодинамик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0" w:hanging="360"/>
        <w:rPr>
          <w:sz w:val="22"/>
          <w:szCs w:val="22"/>
        </w:rPr>
      </w:pPr>
      <w:r>
        <w:rPr>
          <w:sz w:val="22"/>
          <w:szCs w:val="22"/>
        </w:rPr>
        <w:t>Электростатика. Электродинамик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0" w:hanging="360"/>
        <w:rPr>
          <w:sz w:val="22"/>
          <w:szCs w:val="22"/>
        </w:rPr>
      </w:pPr>
      <w:r>
        <w:rPr>
          <w:sz w:val="22"/>
          <w:szCs w:val="22"/>
        </w:rPr>
        <w:t>Атомная физика.</w:t>
      </w:r>
    </w:p>
    <w:p>
      <w:pPr>
        <w:pStyle w:val="TextBodyIndent"/>
        <w:ind w:left="0" w:right="0" w:firstLine="900"/>
        <w:rPr/>
      </w:pPr>
      <w:r>
        <w:rPr>
          <w:sz w:val="22"/>
          <w:szCs w:val="22"/>
        </w:rPr>
        <w:t>В аспектном плане физика рассматривает пространственно-временные формы существования материи в двух видах – вещества и поля, фундаментальные законы природы и современные физические теории, проблемы методологии естественнонаучного познания.</w:t>
      </w:r>
    </w:p>
    <w:p>
      <w:pPr>
        <w:pStyle w:val="TextBodyIndent"/>
        <w:ind w:left="0" w:right="0" w:firstLine="900"/>
        <w:rPr/>
      </w:pPr>
      <w:r>
        <w:rPr>
          <w:sz w:val="22"/>
          <w:szCs w:val="22"/>
        </w:rPr>
        <w:t>В объектном плане физика изучает различные уровни организации вещества: микроскопический – элементарный частицы, атом и ядро, молекулы; макроскопический – газ, жидкость, твердое тело, плазма, космические объекты как мегауровень. А также изучаются четыре типа взаимодействий (гравитационное, электромагнитное, сильное, слабое), свойства электромагнитного поля, включая оптические явления, обширная область технического применения физики.</w:t>
      </w:r>
    </w:p>
    <w:p>
      <w:pPr>
        <w:pStyle w:val="TextBodyIndent"/>
        <w:ind w:left="0" w:right="0" w:firstLine="900"/>
        <w:rPr/>
      </w:pPr>
      <w:r>
        <w:rPr>
          <w:sz w:val="22"/>
          <w:szCs w:val="22"/>
        </w:rPr>
        <w:t>Общими целями, стоящими перед курсом физики, является формирование и развитие у ученика научных знаний и умений, необходимых для понимания явлений и процессов, происходящих в природе, быту, для продолжения образования.</w:t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firstLine="540"/>
        <w:jc w:val="center"/>
        <w:rPr/>
      </w:pPr>
      <w:r>
        <w:rPr>
          <w:b/>
          <w:bCs/>
          <w:sz w:val="22"/>
          <w:szCs w:val="22"/>
        </w:rPr>
        <w:t>2. ПОЯСНИТЕЛЬНАЯ ЗАПИСКА.</w:t>
      </w:r>
    </w:p>
    <w:p>
      <w:pPr>
        <w:pStyle w:val="Normal"/>
        <w:ind w:left="540" w:firstLine="540"/>
        <w:jc w:val="both"/>
        <w:rPr/>
      </w:pPr>
      <w:r>
        <w:rPr>
          <w:sz w:val="22"/>
          <w:szCs w:val="22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ind w:left="540" w:firstLine="540"/>
        <w:rPr>
          <w:sz w:val="22"/>
          <w:szCs w:val="22"/>
        </w:rPr>
      </w:pPr>
      <w:r>
        <w:rPr>
          <w:sz w:val="22"/>
          <w:szCs w:val="22"/>
        </w:rPr>
        <w:t>В задачи обучения физике входя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/>
      </w:pPr>
      <w:r>
        <w:rPr>
          <w:sz w:val="22"/>
          <w:szCs w:val="22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/>
      </w:pPr>
      <w:r>
        <w:rPr>
          <w:sz w:val="22"/>
          <w:szCs w:val="22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 xml:space="preserve">Рабочая программа по физике составлена на основе обязательного минимума в соответствии с базисным учебным планом общеобразовательных учреждений по 2 часа в неделю в 7-9 классах, авторской программой  А.В.Перышкина и в соответствии с выбранными  учебниками: </w:t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 xml:space="preserve">А.В.Перышкин  Физика 7 класс И.Д. «Дрофа» 2004 г. </w:t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А.В.Перышкин  Физика 8 класс И.Д. «Дрофа» 2004 г.</w:t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А.В.Перышкин  Е.М.Гутник Физика 9 класс И.Д. «Дрофа» 2009 г.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рамма дает определенные рекомендации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8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 содержанию образования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перечень элементов учебной информации, предъявляемый учащимся из обязательного минимума содержания основного общего образования и вышеназванной авторской программы и учебников соответственно по разделам, прописанные в рабочей программе жирным курсивом. Эти рекомендации также отражены в прилагаемом календарно-тематическом планировании в графах «Обязательный минимум содержания» и «Рабочая программ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53" w:leader="none"/>
        </w:tabs>
        <w:ind w:left="135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 организации общеобразовательного процесса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в виде графика прохождения учебных элементов, включающего примерные сроки изучения разделов (тем), структурной последовательности прохождения учебных элементов по классам, по четвертям; количество часов, отведенных на изучение определенного раздела. Эти рекомендации также отражены в календарно-тематическом планировании в графах «Сроки»; «Раздел»; «№ урок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87" w:leader="none"/>
        </w:tabs>
        <w:jc w:val="both"/>
        <w:rPr/>
      </w:pPr>
      <w:r>
        <w:rPr>
          <w:sz w:val="22"/>
          <w:szCs w:val="22"/>
          <w:u w:val="single"/>
        </w:rPr>
        <w:t>по уровню сформированности у школьников</w:t>
      </w:r>
      <w:r>
        <w:rPr>
          <w:sz w:val="22"/>
          <w:szCs w:val="22"/>
        </w:rPr>
        <w:t xml:space="preserve"> умений и навыков, указанных в «Требованиях к уровню подготовки выпускников» основной школы в рамках как инвариантной составляющей, так и рабочей программы, т.е. описание в деятельностной форме необходимого минимума предметного содержания образования и специальных учебных умений, которыми в обязательном порядке должны овладеть учащиеся.</w:t>
      </w:r>
    </w:p>
    <w:p>
      <w:pPr>
        <w:pStyle w:val="Normal"/>
        <w:ind w:left="567" w:firstLine="513"/>
        <w:jc w:val="both"/>
        <w:rPr>
          <w:sz w:val="22"/>
          <w:szCs w:val="22"/>
        </w:rPr>
      </w:pPr>
      <w:r>
        <w:rPr>
          <w:sz w:val="22"/>
          <w:szCs w:val="22"/>
        </w:rPr>
        <w:t>Эти рекомендации по разделам и темам в соответствии с программой отражены в графе «Требования» и включают три направле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воение экспериментального  метода научного позн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ными понятиями и законами физ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мение воспринимать и перерабатывать учебную информац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87" w:leader="none"/>
        </w:tabs>
        <w:jc w:val="both"/>
        <w:rPr/>
      </w:pPr>
      <w:r>
        <w:rPr>
          <w:sz w:val="22"/>
          <w:szCs w:val="22"/>
          <w:u w:val="single"/>
        </w:rPr>
        <w:t>по содержанию и количеству</w:t>
      </w:r>
      <w:r>
        <w:rPr>
          <w:sz w:val="22"/>
          <w:szCs w:val="22"/>
        </w:rPr>
        <w:t xml:space="preserve"> лабораторных работ; по количеству контрольных работ; поурочным демонстрациям, отраженным в календарно-тематическом планировании в соответствующих графах.</w:t>
      </w:r>
    </w:p>
    <w:p>
      <w:pPr>
        <w:pStyle w:val="Normal"/>
        <w:ind w:left="567" w:firstLine="513"/>
        <w:jc w:val="both"/>
        <w:rPr/>
      </w:pPr>
      <w:r>
        <w:rPr>
          <w:sz w:val="22"/>
          <w:szCs w:val="22"/>
        </w:rPr>
        <w:t xml:space="preserve">Особое внимание уделено организации «обобщающего повторения», проводимого в 7-8 классах в конц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й в соответствии со структурой программы, а в конце 9 класса – в соответствии со всеми содержательно-методическими линиями курса физики основной школ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ила и взаимодейств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нергия и ее превращ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оение и свойства веще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лектромагнитное пол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теории и эксперимента в научном опознании.</w:t>
      </w:r>
    </w:p>
    <w:p>
      <w:pPr>
        <w:pStyle w:val="Normal"/>
        <w:ind w:left="540" w:firstLine="540"/>
        <w:jc w:val="both"/>
        <w:rPr/>
      </w:pPr>
      <w:r>
        <w:rPr>
          <w:sz w:val="22"/>
          <w:szCs w:val="22"/>
        </w:rPr>
        <w:t>Особенностью данной программы является включение в содержание обучения интеграционных полей, состоящих из проблем экологии, применения физической науки в медицине, биологии, математике, технике, экономике, энергетике и т.д. Данное содержание определяется как региональным, так и школьным компонентом и отражается в программе с учетом региональных проблем. Учителю предоставляется индивидуальная возможность в соответствии с Базисным учебным планом и профилем школы дополнить это содержание. В качестве примера в календарно-тематическом планировании представлено включение в содержание физики элементов экологии и энергетики.</w:t>
      </w:r>
    </w:p>
    <w:p>
      <w:pPr>
        <w:pStyle w:val="Normal"/>
        <w:ind w:left="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ругой особенностью программы является включение системы оценивания по устным опросам теоретического материала, письменных контрольных работ, лабораторных работ, а также перечня допускаемых ошибок.</w:t>
      </w:r>
    </w:p>
    <w:p>
      <w:pPr>
        <w:pStyle w:val="Normal"/>
        <w:ind w:left="540" w:firstLine="540"/>
        <w:jc w:val="both"/>
        <w:rPr/>
      </w:pPr>
      <w:r>
        <w:rPr>
          <w:sz w:val="22"/>
          <w:szCs w:val="22"/>
        </w:rPr>
        <w:t xml:space="preserve">Ввиду того, что «Требования…» являются составной частью Федерального компонента Государственного Образовательного Стандарта, то включенные в программу требования завышены и соответствуют содержанию не только минимума, но и рабочей программы. В связи с этим ученик не может получать неудовлетворительную оценку, если проверка не выявила у него существенных пробелов в усвоении материала. Поэтому контрольные работы рекомендовано не ограничивать заданиями, проверяющими сформированность у учащихся только тех знаний и умений, которые оговорены в «Требованиях…», но и проводить линейную уровневую дифференциацию внутри класса, выявляющую знания и умения, установленные программой. </w:t>
      </w:r>
    </w:p>
    <w:p>
      <w:pPr>
        <w:pStyle w:val="Normal"/>
        <w:ind w:left="540" w:firstLine="540"/>
        <w:jc w:val="both"/>
        <w:rPr/>
      </w:pPr>
      <w:r>
        <w:rPr>
          <w:sz w:val="22"/>
          <w:szCs w:val="22"/>
        </w:rPr>
        <w:t>В индивидуальном порядке предполагается включение в программу сведений об оснащенности оборудованием физического кабинета школы.</w:t>
      </w:r>
    </w:p>
    <w:p>
      <w:pPr>
        <w:pStyle w:val="Normal"/>
        <w:ind w:left="540"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left="1080" w:right="0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left="1080" w:right="0" w:firstLine="720"/>
        <w:rPr/>
      </w:pPr>
      <w:r>
        <w:rPr/>
      </w:r>
    </w:p>
    <w:p>
      <w:pPr>
        <w:pStyle w:val="TextBodyIndent"/>
        <w:ind w:left="1080" w:right="0" w:firstLine="720"/>
        <w:jc w:val="center"/>
        <w:rPr/>
      </w:pPr>
      <w:r>
        <w:rPr/>
      </w:r>
    </w:p>
    <w:p>
      <w:pPr>
        <w:pStyle w:val="TextBodyIndent"/>
        <w:ind w:left="1080" w:right="0" w:firstLine="720"/>
        <w:jc w:val="center"/>
        <w:rPr/>
      </w:pPr>
      <w:r>
        <w:rPr/>
      </w:r>
    </w:p>
    <w:p>
      <w:pPr>
        <w:pStyle w:val="TextBodyIndent"/>
        <w:ind w:left="1080" w:right="0" w:firstLine="720"/>
        <w:jc w:val="center"/>
        <w:rPr/>
      </w:pPr>
      <w:r>
        <w:rPr/>
      </w:r>
    </w:p>
    <w:p>
      <w:pPr>
        <w:pStyle w:val="TextBodyIndent"/>
        <w:ind w:left="1080" w:right="0" w:firstLine="720"/>
        <w:jc w:val="center"/>
        <w:rPr/>
      </w:pPr>
      <w:r>
        <w:rPr/>
      </w:r>
    </w:p>
    <w:p>
      <w:pPr>
        <w:pStyle w:val="TextBodyIndent"/>
        <w:ind w:left="1080" w:right="0" w:firstLine="720"/>
        <w:jc w:val="center"/>
        <w:rPr/>
      </w:pPr>
      <w:r>
        <w:rPr/>
      </w:r>
    </w:p>
    <w:p>
      <w:pPr>
        <w:pStyle w:val="TextBodyIndent"/>
        <w:ind w:left="1080" w:right="0" w:firstLine="720"/>
        <w:jc w:val="center"/>
        <w:rPr/>
      </w:pPr>
      <w:r>
        <w:rPr/>
      </w:r>
    </w:p>
    <w:p>
      <w:pPr>
        <w:pStyle w:val="TextBodyIndent"/>
        <w:ind w:left="1080" w:right="0" w:firstLine="720"/>
        <w:jc w:val="center"/>
        <w:rPr/>
      </w:pPr>
      <w:r>
        <w:rPr/>
      </w:r>
    </w:p>
    <w:p>
      <w:pPr>
        <w:pStyle w:val="TextBodyIndent"/>
        <w:ind w:left="1080" w:right="0" w:firstLine="720"/>
        <w:jc w:val="center"/>
        <w:rPr/>
      </w:pPr>
      <w:r>
        <w:rPr/>
      </w:r>
    </w:p>
    <w:p>
      <w:pPr>
        <w:pStyle w:val="TextBodyIndent"/>
        <w:ind w:left="1080" w:right="0" w:firstLine="720"/>
        <w:jc w:val="center"/>
        <w:rPr/>
      </w:pPr>
      <w:r>
        <w:rPr/>
      </w:r>
    </w:p>
    <w:p>
      <w:pPr>
        <w:pStyle w:val="TextBodyIndent"/>
        <w:ind w:left="1080" w:right="0" w:firstLine="720"/>
        <w:jc w:val="center"/>
        <w:rPr/>
      </w:pPr>
      <w:r>
        <w:rPr/>
      </w:r>
    </w:p>
    <w:p>
      <w:pPr>
        <w:pStyle w:val="TextBodyIndent"/>
        <w:ind w:left="1080" w:right="0" w:firstLine="72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ОРГАНИЗАЦИЯ ОБЩЕОБРАЗОВАТЕЛЬНОГО </w:t>
      </w:r>
    </w:p>
    <w:p>
      <w:pPr>
        <w:pStyle w:val="TextBodyIndent"/>
        <w:ind w:left="0" w:right="0" w:hanging="0"/>
        <w:jc w:val="center"/>
        <w:rPr/>
      </w:pPr>
      <w:r>
        <w:rPr/>
        <w:t>ПРОЦЕССА</w:t>
      </w:r>
    </w:p>
    <w:tbl>
      <w:tblPr>
        <w:tblW w:w="98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16"/>
        <w:gridCol w:w="4440"/>
        <w:gridCol w:w="899"/>
        <w:gridCol w:w="1394"/>
        <w:gridCol w:w="105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8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-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.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аб.ра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</w:tr>
      <w:tr>
        <w:trPr>
          <w:cantSplit w:val="true"/>
        </w:trPr>
        <w:tc>
          <w:tcPr>
            <w:tcW w:w="9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класс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Введение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.Первоначальные сведения о строении вещества.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.Взаимодействие те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,4,5,6,7,8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,3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.Давление твердых тел, жидкостей и газ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,11,1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.Работа и мощность.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нергия.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езервное время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,1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класс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Тепловые явле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,2,3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</w:rPr>
              <w:t>3. Изменение агрегатных состояний веществ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.Электрические явле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№№</w:t>
            </w:r>
            <w:r>
              <w:rPr>
                <w:sz w:val="24"/>
              </w:rPr>
              <w:t>5,6,7,8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.Электромагнитные явления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</w:rPr>
              <w:t>5.Световые явления.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езервное время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,11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,12,13,14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класс</w:t>
            </w:r>
          </w:p>
        </w:tc>
      </w:tr>
      <w:tr>
        <w:trPr>
          <w:trHeight w:val="34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</w:rPr>
              <w:t>1.Законы взаимодействия и движения те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,2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,2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ё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II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</w:rPr>
              <w:t>2.Механические колебания и волны.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</w:rPr>
              <w:t>3.Электромагнитное поле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,4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  <w:r>
              <w:rPr>
                <w:sz w:val="24"/>
              </w:rPr>
              <w:t>5,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IV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.Строение атома и атомного ядра.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езервное время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,8,9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№</w:t>
            </w:r>
            <w:r>
              <w:rPr>
                <w:sz w:val="24"/>
              </w:rPr>
              <w:t>5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Indent"/>
        <w:ind w:left="108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2565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2565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2565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2565" w:right="0" w:hanging="0"/>
        <w:rPr/>
      </w:pPr>
      <w:r>
        <w:rPr/>
      </w:r>
    </w:p>
    <w:p>
      <w:pPr>
        <w:pStyle w:val="TextBodyIndent"/>
        <w:ind w:left="2565" w:right="0" w:hanging="0"/>
        <w:rPr/>
      </w:pPr>
      <w:r>
        <w:rPr/>
      </w:r>
    </w:p>
    <w:p>
      <w:pPr>
        <w:pStyle w:val="TextBodyIndent"/>
        <w:ind w:left="2565" w:right="0" w:hanging="0"/>
        <w:rPr/>
      </w:pPr>
      <w:r>
        <w:rPr/>
      </w:r>
    </w:p>
    <w:p>
      <w:pPr>
        <w:pStyle w:val="TextBodyIndent"/>
        <w:ind w:left="2565" w:right="0" w:hanging="0"/>
        <w:rPr/>
      </w:pPr>
      <w:r>
        <w:rPr/>
      </w:r>
    </w:p>
    <w:p>
      <w:pPr>
        <w:pStyle w:val="TextBodyIndent"/>
        <w:ind w:left="2565" w:right="0" w:hanging="0"/>
        <w:rPr/>
      </w:pPr>
      <w:r>
        <w:rPr/>
      </w:r>
    </w:p>
    <w:p>
      <w:pPr>
        <w:pStyle w:val="TextBodyIndent"/>
        <w:ind w:left="2565" w:right="0" w:hanging="0"/>
        <w:rPr/>
      </w:pPr>
      <w:r>
        <w:rPr/>
      </w:r>
    </w:p>
    <w:p>
      <w:pPr>
        <w:pStyle w:val="TextBodyIndent"/>
        <w:ind w:left="2565" w:right="0" w:hanging="0"/>
        <w:rPr/>
      </w:pPr>
      <w:r>
        <w:rPr/>
      </w:r>
    </w:p>
    <w:p>
      <w:pPr>
        <w:pStyle w:val="TextBodyIndent"/>
        <w:ind w:left="2565" w:right="0" w:hanging="0"/>
        <w:rPr/>
      </w:pPr>
      <w:r>
        <w:rPr/>
      </w:r>
    </w:p>
    <w:p>
      <w:pPr>
        <w:pStyle w:val="TextBodyIndent"/>
        <w:ind w:left="2565" w:right="0" w:hanging="0"/>
        <w:rPr/>
      </w:pPr>
      <w:r>
        <w:rPr/>
      </w:r>
    </w:p>
    <w:p>
      <w:pPr>
        <w:pStyle w:val="TextBodyIndent"/>
        <w:ind w:left="2565" w:right="0" w:hanging="0"/>
        <w:rPr/>
      </w:pPr>
      <w:r>
        <w:rPr/>
      </w:r>
    </w:p>
    <w:p>
      <w:pPr>
        <w:pStyle w:val="TextBodyIndent"/>
        <w:ind w:left="2565" w:right="0" w:hanging="0"/>
        <w:rPr/>
      </w:pPr>
      <w:r>
        <w:rPr/>
      </w:r>
    </w:p>
    <w:p>
      <w:pPr>
        <w:pStyle w:val="TextBodyIndent"/>
        <w:ind w:left="2565" w:right="0" w:hanging="0"/>
        <w:rPr/>
      </w:pPr>
      <w:r>
        <w:rPr/>
      </w:r>
    </w:p>
    <w:p>
      <w:pPr>
        <w:pStyle w:val="TextBodyIndent"/>
        <w:ind w:left="2565" w:right="0" w:hanging="0"/>
        <w:rPr/>
      </w:pPr>
      <w:r>
        <w:rPr/>
      </w:r>
    </w:p>
    <w:p>
      <w:pPr>
        <w:pStyle w:val="TextBodyIndent"/>
        <w:ind w:left="2565" w:right="0" w:hanging="0"/>
        <w:rPr/>
      </w:pPr>
      <w:r>
        <w:rPr/>
      </w:r>
    </w:p>
    <w:p>
      <w:pPr>
        <w:pStyle w:val="TextBodyIndent"/>
        <w:ind w:left="2565" w:right="0" w:hanging="0"/>
        <w:rPr/>
      </w:pPr>
      <w:r>
        <w:rPr/>
      </w:r>
    </w:p>
    <w:p>
      <w:pPr>
        <w:pStyle w:val="TextBodyIndent"/>
        <w:ind w:left="2565" w:right="0" w:hanging="0"/>
        <w:rPr/>
      </w:pPr>
      <w:r>
        <w:rPr/>
      </w:r>
    </w:p>
    <w:p>
      <w:pPr>
        <w:pStyle w:val="TextBodyIndent"/>
        <w:ind w:left="2565" w:right="0" w:hanging="0"/>
        <w:rPr/>
      </w:pPr>
      <w:r>
        <w:rPr/>
      </w:r>
    </w:p>
    <w:p>
      <w:pPr>
        <w:pStyle w:val="TextBodyIndent"/>
        <w:ind w:left="2565" w:right="0" w:hanging="0"/>
        <w:rPr/>
      </w:pPr>
      <w:r>
        <w:rPr/>
      </w:r>
    </w:p>
    <w:p>
      <w:pPr>
        <w:pStyle w:val="TextBodyIndent"/>
        <w:ind w:left="2565" w:right="0" w:hanging="0"/>
        <w:rPr/>
      </w:pPr>
      <w:r>
        <w:rPr/>
      </w:r>
    </w:p>
    <w:p>
      <w:pPr>
        <w:pStyle w:val="3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УРОВНЮ ПОДГОТОВКИ УЧАЩИХСЯ</w:t>
      </w:r>
    </w:p>
    <w:p>
      <w:pPr>
        <w:pStyle w:val="Normal"/>
        <w:shd w:fill="FFFFFF" w:val="clear"/>
        <w:rPr/>
      </w:pPr>
      <w:r>
        <w:rPr/>
        <w:t>1. Владеть методами научного познания</w:t>
      </w:r>
    </w:p>
    <w:p>
      <w:pPr>
        <w:pStyle w:val="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бирать установки для эксперимента по опи</w:t>
        <w:softHyphen/>
        <w:t>санию, рисунку или схеме и проводить наблюдения изучаемых явлений.</w:t>
      </w:r>
    </w:p>
    <w:p>
      <w:pPr>
        <w:pStyle w:val="Normal"/>
        <w:shd w:fill="FFFFFF" w:val="clear"/>
        <w:rPr/>
      </w:pPr>
      <w:r>
        <w:rPr/>
        <w:t>1.2. Измерять: температуру,  массу, объем, силу (упругости, тяжести, трения скольжения), расстоя</w:t>
        <w:softHyphen/>
        <w:t>ние, промежуток времени, силу тока, напряжение, плотность, период колебаний маятника, фокусное расстояние собирающей линзы.</w:t>
      </w:r>
    </w:p>
    <w:p>
      <w:pPr>
        <w:pStyle w:val="Normal"/>
        <w:shd w:fill="FFFFFF" w:val="clear"/>
        <w:rPr/>
      </w:pPr>
      <w:r>
        <w:rPr/>
        <w:t>1.3. Представлять результаты измерений в виде таблиц, графиков и выявлять эмпирические законо</w:t>
        <w:softHyphen/>
        <w:t>мерности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зменения координаты тела от времен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ы упругости от удлинения пружин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ы тяжести от массы тел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ы тока в резисторе от напряжения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массы вещества от его объем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температуры тела от времени при теплообмене.</w:t>
      </w:r>
    </w:p>
    <w:p>
      <w:pPr>
        <w:pStyle w:val="Normal"/>
        <w:shd w:fill="FFFFFF" w:val="clear"/>
        <w:rPr/>
      </w:pPr>
      <w:r>
        <w:rPr/>
        <w:t>1.4.Объяснить результаты наблюдений и экспериментов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мену дня и ночи в системе отсчета, связанной с Землей, и в системе отсчета, связанной с Солнцем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большую сжимаемость газов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малую сжимаемость жидкостей и твердых тел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оцессы испарения и плавления веществ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спарение жидкостей при любой температуре и ее охлаждение при испарении.</w:t>
      </w:r>
    </w:p>
    <w:p>
      <w:pPr>
        <w:pStyle w:val="Normal"/>
        <w:shd w:fill="FFFFFF" w:val="clear"/>
        <w:rPr/>
      </w:pPr>
      <w:r>
        <w:rPr/>
        <w:t>1.5. Применять экспериментальные результаты для предсказания значения величин, характеризующих ход физических явлений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оложение тела при его движении под действи</w:t>
        <w:softHyphen/>
        <w:t>ем сил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удлинение пружины под действием подвешен</w:t>
        <w:softHyphen/>
        <w:t>ного груз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у тока при заданном напряжени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значение температуры остывающей воды в за</w:t>
        <w:softHyphen/>
        <w:t>данный момент времени.</w:t>
      </w:r>
    </w:p>
    <w:p>
      <w:pPr>
        <w:pStyle w:val="Normal"/>
        <w:shd w:fill="FFFFFF" w:val="clear"/>
        <w:rPr/>
      </w:pPr>
      <w:r>
        <w:rPr/>
        <w:t>2. Владеть основными понятиями и законами физики</w:t>
      </w:r>
    </w:p>
    <w:p>
      <w:pPr>
        <w:pStyle w:val="Normal"/>
        <w:shd w:fill="FFFFFF" w:val="clear"/>
        <w:rPr/>
      </w:pPr>
      <w:r>
        <w:rPr/>
        <w:t>2.1. Давать определения физических величин и формулировать физические законы.</w:t>
      </w:r>
    </w:p>
    <w:p>
      <w:pPr>
        <w:pStyle w:val="Normal"/>
        <w:shd w:fill="FFFFFF" w:val="clear"/>
        <w:rPr/>
      </w:pPr>
      <w:r>
        <w:rPr/>
        <w:t>2.2. Описыва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физические явления и процесс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зменения и преобразования энергии при ана</w:t>
        <w:softHyphen/>
        <w:t>лизе: свободного падения тел, движения тел при на</w:t>
        <w:softHyphen/>
        <w:t>личии трения, колебаний нитяного и пружинного маятников, нагревания проводников электрическим током, плавления и испарения вещества.</w:t>
      </w:r>
    </w:p>
    <w:p>
      <w:pPr>
        <w:pStyle w:val="Normal"/>
        <w:shd w:fill="FFFFFF" w:val="clear"/>
        <w:rPr/>
      </w:pPr>
      <w:r>
        <w:rPr/>
        <w:t>2.3. Вычисля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равнодействующую силу, используя второй за</w:t>
        <w:softHyphen/>
        <w:t>кон Ньютон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мпульс тела, если известны скорость тела и его масс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расстояние, на которое распространяется звук за определенное время при заданной скорост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кинетическую энергию тела при заданных мас</w:t>
        <w:softHyphen/>
        <w:t>се и скорост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отенциальную энергию взаимодействия тела с Землей и силу тяжести при заданной массе тел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энергию, поглощаемую (выделяемую) при на</w:t>
        <w:softHyphen/>
        <w:t>гревании (охлаждении) тел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энергию, выделяемую в проводнике при про</w:t>
        <w:softHyphen/>
        <w:t>хождении электрического тока (при заданных силе тока и напряжении).</w:t>
      </w:r>
    </w:p>
    <w:p>
      <w:pPr>
        <w:pStyle w:val="Normal"/>
        <w:shd w:fill="FFFFFF" w:val="clear"/>
        <w:rPr/>
      </w:pPr>
      <w:r>
        <w:rPr/>
        <w:t>2.4. Строить изображение точки в плоском зерка</w:t>
        <w:softHyphen/>
        <w:t>ле и собирающей линзе.</w:t>
      </w:r>
    </w:p>
    <w:p>
      <w:pPr>
        <w:pStyle w:val="21"/>
        <w:ind w:left="0" w:right="0" w:hanging="0"/>
        <w:rPr/>
      </w:pPr>
      <w:r>
        <w:rPr>
          <w:rFonts w:cs="Times New Roman" w:ascii="Times New Roman" w:hAnsi="Times New Roman"/>
        </w:rPr>
        <w:t>3. Воспринимать, перерабатывать и предъяв</w:t>
        <w:softHyphen/>
        <w:t>лять учебную информацию в различных формах (словесной, образной, символической)</w:t>
      </w:r>
    </w:p>
    <w:p>
      <w:pPr>
        <w:pStyle w:val="Normal"/>
        <w:shd w:fill="FFFFFF" w:val="clear"/>
        <w:rPr/>
      </w:pPr>
      <w:r>
        <w:rPr/>
        <w:t>3.1. Называ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сточники электростатического и магнитного полей, способы их обнаружения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еобразования энергии в двигателях внутрен</w:t>
        <w:softHyphen/>
        <w:t>него сгорания, электрогенераторах, электронагрева</w:t>
        <w:softHyphen/>
        <w:t>тельных приборах.</w:t>
      </w:r>
    </w:p>
    <w:p>
      <w:pPr>
        <w:pStyle w:val="Normal"/>
        <w:shd w:fill="FFFFFF" w:val="clear"/>
        <w:rPr/>
      </w:pPr>
      <w:r>
        <w:rPr/>
        <w:t>3.2. Приводить примеры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относительности скорости и траектории движе</w:t>
        <w:softHyphen/>
        <w:t>ния одного и того же тела в разных системах отсчет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зменения скорости тел под действием сил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деформации тел при взаимодействи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оявления закона сохранения импульса в при</w:t>
        <w:softHyphen/>
        <w:t>роде и технике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колебательных и волновых движений в природе и технике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экологических последствий работы двигателей внутреннего сгорания, тепловых, атомных и гидро</w:t>
        <w:softHyphen/>
        <w:t>электростанций 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опытов, подтверждающих основные положения молекулярно-кинетической теории.</w:t>
      </w:r>
    </w:p>
    <w:p>
      <w:pPr>
        <w:pStyle w:val="Normal"/>
        <w:shd w:fill="FFFFFF" w:val="clear"/>
        <w:rPr/>
      </w:pPr>
      <w:r>
        <w:rPr/>
        <w:t>3.3. Читать и пересказывать текст учебника.</w:t>
      </w:r>
    </w:p>
    <w:p>
      <w:pPr>
        <w:pStyle w:val="Normal"/>
        <w:shd w:fill="FFFFFF" w:val="clear"/>
        <w:rPr/>
      </w:pPr>
      <w:r>
        <w:rPr/>
        <w:t>3.4. Выделять главную мысль в прочитанном тексте.</w:t>
      </w:r>
    </w:p>
    <w:p>
      <w:pPr>
        <w:pStyle w:val="Normal"/>
        <w:shd w:fill="FFFFFF" w:val="clear"/>
        <w:rPr/>
      </w:pPr>
      <w:r>
        <w:rPr/>
        <w:t>3.5. Находить в прочитанном тексте ответы на поставленные вопросы.</w:t>
      </w:r>
    </w:p>
    <w:p>
      <w:pPr>
        <w:pStyle w:val="Normal"/>
        <w:shd w:fill="FFFFFF" w:val="clear"/>
        <w:rPr/>
      </w:pPr>
      <w:r>
        <w:rPr/>
        <w:t>3.6. Конспектировать прочитанный текст.</w:t>
      </w:r>
    </w:p>
    <w:p>
      <w:pPr>
        <w:pStyle w:val="Normal"/>
        <w:shd w:fill="FFFFFF" w:val="clear"/>
        <w:rPr/>
      </w:pPr>
      <w:r>
        <w:rPr/>
        <w:t>3.7. Определя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омежуточные значения величин по таблицам результатов измерений и построенным графикам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характер тепловых процессов: нагревание, ох</w:t>
        <w:softHyphen/>
        <w:t>лаждение, плавление, кипение (по графикам измене</w:t>
        <w:softHyphen/>
        <w:t>ния температуры тела со временем)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опротивление металлического проводника (по графику зависимости силы тока от напряжения)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ериод, амплитуду и частоту (по графику коле</w:t>
        <w:softHyphen/>
        <w:t>баний)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о графику зависимости координаты от време</w:t>
        <w:softHyphen/>
        <w:t>ни: координату времени в заданный момент времени; промежутки времени, в течение которых тело двига</w:t>
        <w:softHyphen/>
        <w:t>лось с постоянной, увеличивающейся, уменьшающей</w:t>
        <w:softHyphen/>
        <w:t>ся скоростью; промежутки времени действия силы.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4"/>
        </w:rPr>
        <w:t>3.8. Сравнивать сопротивления металлических проводников (больше—меньше) по графикам зависи</w:t>
        <w:softHyphen/>
        <w:t>мости силы тока от напряжения</w:t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1080" w:righ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5. рабочая программа (содержание образования)</w:t>
      </w:r>
    </w:p>
    <w:p>
      <w:pPr>
        <w:pStyle w:val="TextBodyIndent"/>
        <w:spacing w:lineRule="auto" w:line="240"/>
        <w:ind w:left="1080" w:righ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Авторы программы: Е.М.Гутник, А.В.Перышкин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mallCaps/>
          <w:sz w:val="20"/>
          <w:szCs w:val="28"/>
          <w:u w:val="single"/>
        </w:rPr>
      </w:pPr>
      <w:r>
        <w:rPr>
          <w:b/>
          <w:smallCaps/>
          <w:sz w:val="20"/>
          <w:szCs w:val="28"/>
          <w:u w:val="single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ФИЗИКА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7 класс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(70 часов, 2 часа в неделю)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smallCaps/>
          <w:sz w:val="24"/>
          <w:lang w:val="en-US"/>
        </w:rPr>
        <w:t>I</w:t>
      </w:r>
      <w:r>
        <w:rPr>
          <w:b/>
          <w:smallCaps/>
          <w:sz w:val="24"/>
        </w:rPr>
        <w:t>. В ведение (4 ч)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Что изучает физика. Физические явления. Наблюдения, опыты, измерения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Погрешности измерений. Физика и техника.</w:t>
      </w:r>
    </w:p>
    <w:p>
      <w:pPr>
        <w:pStyle w:val="TextBodyIndent"/>
        <w:spacing w:lineRule="auto" w:line="240"/>
        <w:ind w:left="0" w:right="0" w:hanging="0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right="0" w:hanging="0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1.Измерение физических величин с учетом абсолютной погрешности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Школьный компонент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Спутниковая информация для изучения загрязнения атмосферы и окружающей среды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Хозяйственная деятельность человека и ее влияние на окружающую среду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Взаимосвязь природы и человеческого общества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bCs/>
          <w:caps/>
          <w:sz w:val="24"/>
          <w:lang w:val="en-US"/>
        </w:rPr>
        <w:t>II</w:t>
      </w:r>
      <w:r>
        <w:rPr>
          <w:b/>
          <w:bCs/>
          <w:caps/>
          <w:sz w:val="24"/>
        </w:rPr>
        <w:t>. Первоначальные сведения о строении вещества (</w:t>
      </w:r>
      <w:r>
        <w:rPr>
          <w:b/>
          <w:bCs/>
          <w:sz w:val="24"/>
        </w:rPr>
        <w:t>5ч)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олекулы. Диффузия. Движение молекул Броуновское движение. 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заимное притяжение и отталкивание молекул.</w:t>
      </w:r>
    </w:p>
    <w:p>
      <w:pPr>
        <w:pStyle w:val="TextBodyIndent"/>
        <w:spacing w:lineRule="auto" w:line="240"/>
        <w:ind w:left="0" w:right="0" w:hanging="0"/>
        <w:rPr/>
      </w:pPr>
      <w:r>
        <w:rPr>
          <w:bCs/>
          <w:sz w:val="24"/>
        </w:rPr>
        <w:t>Различные состояния вещества и их объяснение на основе молекулярно-кинетических представлений.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i/>
          <w:spacing w:val="40"/>
          <w:sz w:val="24"/>
        </w:rPr>
        <w:t>Фронтальная лабораторная работа</w:t>
      </w:r>
      <w:r>
        <w:rPr>
          <w:i/>
          <w:spacing w:val="40"/>
          <w:sz w:val="24"/>
        </w:rPr>
        <w:t>.</w:t>
      </w:r>
    </w:p>
    <w:p>
      <w:pPr>
        <w:pStyle w:val="TextBodyIndent"/>
        <w:spacing w:lineRule="auto" w:line="240"/>
        <w:ind w:left="0" w:right="0" w:hanging="0"/>
        <w:rPr/>
      </w:pPr>
      <w:r>
        <w:rPr>
          <w:spacing w:val="40"/>
          <w:sz w:val="24"/>
        </w:rPr>
        <w:t>2.Измерение размеров малых тел.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Распространение загрязняющих веществ в атмосфере и водоемах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Загрязнение поверхности водоемов нефтяной пленкой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Источники твердых, жидких и газообразных веществ, загрязняющих окружающую среду Ростовской области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Взаимодействие тел (21 час)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еханическое движение. Равномерное  движение. Скорость. Инерция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Взаимодействие тел. Масса тела. Измерение массы с помощью рычажных весов. Плотность вещества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Явление тяготения. Сила тяжести. Сила, возникающая при деформации. </w:t>
      </w:r>
    </w:p>
    <w:p>
      <w:pPr>
        <w:pStyle w:val="TextBodyIndent"/>
        <w:spacing w:lineRule="auto" w:line="240"/>
        <w:ind w:left="0" w:right="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Вес тела. Связь между силой тяжести и массой тела. </w:t>
      </w:r>
    </w:p>
    <w:p>
      <w:pPr>
        <w:pStyle w:val="TextBodyIndent"/>
        <w:spacing w:lineRule="auto" w:line="240"/>
        <w:ind w:left="0" w:right="0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Упругая деформация. Закон Гука.</w:t>
      </w:r>
    </w:p>
    <w:p>
      <w:pPr>
        <w:pStyle w:val="TextBodyIndent"/>
        <w:spacing w:lineRule="auto" w:line="240"/>
        <w:ind w:left="0" w:right="0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Динамометр. Графическое изображение силы .Сложение двух сил, направленных по одной прямой.</w:t>
      </w:r>
    </w:p>
    <w:p>
      <w:pPr>
        <w:pStyle w:val="TextBodyIndent"/>
        <w:spacing w:lineRule="auto" w:line="240"/>
        <w:ind w:left="0" w:right="0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Центр тяжести тела.</w:t>
      </w:r>
    </w:p>
    <w:p>
      <w:pPr>
        <w:pStyle w:val="TextBodyIndent"/>
        <w:spacing w:lineRule="auto" w:line="240"/>
        <w:ind w:left="0" w:right="0" w:hanging="0"/>
        <w:rPr>
          <w:bCs/>
          <w:sz w:val="24"/>
        </w:rPr>
      </w:pPr>
      <w:r>
        <w:rPr>
          <w:sz w:val="24"/>
        </w:rPr>
        <w:t xml:space="preserve">  </w:t>
      </w:r>
      <w:r>
        <w:rPr>
          <w:bCs/>
          <w:sz w:val="24"/>
        </w:rPr>
        <w:t>Трение. Сила трения. Трение скольжения, качения, покоя. Подшипники.</w:t>
      </w:r>
    </w:p>
    <w:p>
      <w:pPr>
        <w:pStyle w:val="TextBodyIndent"/>
        <w:spacing w:lineRule="auto" w:line="240"/>
        <w:ind w:left="0" w:right="0" w:hanging="0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  <w:t>3.Изучение зависимости пути от времени при прямолинейном равномерном движении. Измерение скорости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4.Измерение массы тела на рычажных весах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5.Измерение объема твердого тел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6.Измерение плотности твердого вещества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7.Исследование зависимости силы упругости от удлинения пружины. Измерение жесткости пружины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8. Исследование зависимости силы трения скольжения от силы нормального давления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9. Определение центра тяжести плоской пластины.</w:t>
      </w:r>
    </w:p>
    <w:p>
      <w:pPr>
        <w:pStyle w:val="TextBodyIndent"/>
        <w:spacing w:lineRule="auto" w:line="240"/>
        <w:ind w:left="0" w:right="0" w:hanging="0"/>
        <w:rPr/>
      </w:pPr>
      <w:r>
        <w:rPr>
          <w:i/>
          <w:spacing w:val="40"/>
          <w:sz w:val="24"/>
        </w:rPr>
        <w:t xml:space="preserve"> </w:t>
      </w: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Скорость движения автотранспорта и уменьшение выброса в атмосферу отравляющих веществ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Вредное трение и проблема энергоснабжения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Давление твердых тел, жидкостей и газов. (23 ч)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Атмосферное давление. </w:t>
      </w:r>
      <w:r>
        <w:rPr>
          <w:bCs/>
          <w:sz w:val="24"/>
        </w:rPr>
        <w:t>Опыт Торричелли. Барометр -анероид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тмосферное давление на различных высотах. Манометр. Насос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Cs/>
          <w:sz w:val="24"/>
        </w:rPr>
        <w:t>Архимедова сила</w:t>
      </w:r>
      <w:r>
        <w:rPr>
          <w:b/>
          <w:bCs/>
          <w:sz w:val="24"/>
        </w:rPr>
        <w:t>.</w:t>
      </w:r>
      <w:r>
        <w:rPr>
          <w:sz w:val="24"/>
        </w:rPr>
        <w:t xml:space="preserve"> Условия плавания тел. Водный транспорт. Воздухоплавание. </w:t>
      </w:r>
    </w:p>
    <w:p>
      <w:pPr>
        <w:pStyle w:val="TextBodyIndent"/>
        <w:spacing w:lineRule="auto" w:line="240"/>
        <w:ind w:left="0" w:right="0" w:hanging="0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  <w:t>10. Измерение давления твердого тела на опору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11.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12.Выяснение условий плавания тела в жидкости.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Водоисточники, качество питьевой воды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Изменение состава атмосферы в результате человеческой деятельности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Экологически вредные последствия использования водного и воздушного транспорта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Единый мировой воздушный и водный океаны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Работа и мощность. Энергия. (13 часов.)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Работа силы, действующей по направлению движения тела.. Мощность. Простые механизмы. Условия равновесия рычага. КПД механизмов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Момент силы. Равновесие тела с закрепленной осью вращения. Виды равновесия. </w:t>
      </w:r>
    </w:p>
    <w:p>
      <w:pPr>
        <w:pStyle w:val="TextBodyIndent"/>
        <w:spacing w:lineRule="auto" w:line="240"/>
        <w:ind w:left="0" w:right="0" w:hanging="0"/>
        <w:rPr>
          <w:bCs/>
          <w:sz w:val="24"/>
        </w:rPr>
      </w:pPr>
      <w:r>
        <w:rPr>
          <w:bCs/>
          <w:sz w:val="24"/>
        </w:rPr>
        <w:t>. «Золотое правило» механики. КПД механизма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</w:t>
      </w:r>
    </w:p>
    <w:p>
      <w:pPr>
        <w:pStyle w:val="TextBodyIndent"/>
        <w:spacing w:lineRule="auto" w:line="240"/>
        <w:ind w:left="0" w:right="0" w:hanging="0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13.Выяснение условия равновесия рычаг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14.Измерение КПД при подъеме по наклонной плоскости.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Понятие равновесия в экологическом смысле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Экологическая безопасность различных механизмов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Связь прогресса человеческой цивилизации с энергопотреблением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Использование энергии рек и ветра.</w:t>
      </w:r>
    </w:p>
    <w:p>
      <w:pPr>
        <w:pStyle w:val="TextBodyIndent"/>
        <w:spacing w:lineRule="auto" w:line="240"/>
        <w:ind w:left="1080" w:righ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1080" w:righ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sectPr>
          <w:type w:val="nextPage"/>
          <w:pgSz w:w="11906" w:h="16838"/>
          <w:pgMar w:left="1642" w:right="792" w:gutter="0" w:header="0" w:top="1075" w:footer="0" w:bottom="1075"/>
          <w:pgBorders w:display="allPages" w:offsetFrom="text">
            <w:top w:val="single" w:sz="2" w:space="1" w:color="000000"/>
            <w:left w:val="single" w:sz="2" w:space="4" w:color="000000"/>
            <w:bottom w:val="single" w:sz="2" w:space="1" w:color="000000"/>
            <w:right w:val="single" w:sz="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1080" w:righ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ласс</w:t>
      </w:r>
    </w:p>
    <w:p>
      <w:pPr>
        <w:pStyle w:val="TextBodyIndent"/>
        <w:spacing w:lineRule="auto" w:line="240"/>
        <w:ind w:left="108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70 часов, 2 часа в неделю)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080" w:right="0" w:hanging="0"/>
        <w:jc w:val="center"/>
        <w:rPr/>
      </w:pPr>
      <w:r>
        <w:rPr>
          <w:b/>
          <w:bCs/>
          <w:sz w:val="24"/>
        </w:rPr>
        <w:t>1.Тепловые явления (12 часов)</w:t>
      </w:r>
    </w:p>
    <w:p>
      <w:pPr>
        <w:pStyle w:val="TextBodyIndent"/>
        <w:spacing w:lineRule="auto" w:line="240"/>
        <w:ind w:left="108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Тепловое движение. </w:t>
      </w:r>
      <w:r>
        <w:rPr>
          <w:sz w:val="24"/>
        </w:rPr>
        <w:t xml:space="preserve">Термометр. Связь температуры со скоростью движения молекул. Внутренняя энергия. </w:t>
      </w:r>
      <w:r>
        <w:rPr>
          <w:b/>
          <w:bCs/>
          <w:sz w:val="24"/>
        </w:rPr>
        <w:t xml:space="preserve"> Способы изменения внутренней энергии: работа и теплопередача. Виды теплопередачи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Количество теплоты. Удельная теплоемкость вещества. Удельная теплота сгорания топлива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он сохранения энергии в механических и тепловых процессах.</w:t>
      </w:r>
    </w:p>
    <w:p>
      <w:pPr>
        <w:pStyle w:val="TextBodyIndent"/>
        <w:spacing w:lineRule="auto" w:line="240"/>
        <w:ind w:left="0" w:righ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Исследование изменения со временем температуры остывающей воды.</w:t>
      </w:r>
    </w:p>
    <w:p>
      <w:pPr>
        <w:pStyle w:val="TextBodyIndent"/>
        <w:spacing w:lineRule="auto" w:line="240"/>
        <w:ind w:left="0" w:right="0" w:hanging="0"/>
        <w:rPr/>
      </w:pPr>
      <w:r>
        <w:rPr>
          <w:iCs/>
          <w:spacing w:val="40"/>
          <w:sz w:val="24"/>
        </w:rPr>
        <w:t xml:space="preserve">    </w:t>
      </w:r>
      <w:r>
        <w:rPr>
          <w:iCs/>
          <w:spacing w:val="40"/>
          <w:sz w:val="24"/>
        </w:rPr>
        <w:t>2.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spacing w:lineRule="auto" w:line="240"/>
        <w:ind w:left="36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Измерение удельной теплоемкости твердого тела.</w:t>
      </w:r>
    </w:p>
    <w:p>
      <w:pPr>
        <w:pStyle w:val="TextBodyIndent"/>
        <w:spacing w:lineRule="auto" w:line="240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1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Изменение агрегатных состояний вещества. ( 11 ч )</w:t>
      </w:r>
    </w:p>
    <w:p>
      <w:pPr>
        <w:pStyle w:val="TextBodyIndent"/>
        <w:spacing w:lineRule="auto" w:line="240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360" w:right="0" w:hanging="0"/>
        <w:rPr/>
      </w:pPr>
      <w:r>
        <w:rPr>
          <w:sz w:val="24"/>
        </w:rPr>
        <w:t>Плавление и отвердевание тел. Температура плавления. Удельная теплота плавления.</w:t>
      </w:r>
    </w:p>
    <w:p>
      <w:pPr>
        <w:pStyle w:val="TextBodyIndent"/>
        <w:spacing w:lineRule="auto" w:line="240"/>
        <w:ind w:left="360" w:right="0" w:hanging="0"/>
        <w:rPr/>
      </w:pPr>
      <w:r>
        <w:rPr>
          <w:sz w:val="24"/>
        </w:rPr>
        <w:t>Испарение и конденсация. Относительная влажность воздуха и ее измерение. Психрометр.</w:t>
      </w:r>
    </w:p>
    <w:p>
      <w:pPr>
        <w:pStyle w:val="TextBodyIndent"/>
        <w:spacing w:lineRule="auto" w:line="240"/>
        <w:ind w:left="360" w:right="0" w:hanging="0"/>
        <w:rPr>
          <w:sz w:val="24"/>
        </w:rPr>
      </w:pPr>
      <w:r>
        <w:rPr>
          <w:sz w:val="24"/>
        </w:rPr>
        <w:t>Кипение. Температура кипения. Зависимость температуры кипения от давления. Удельная теплота парообразования.</w:t>
      </w:r>
    </w:p>
    <w:p>
      <w:pPr>
        <w:pStyle w:val="TextBodyIndent"/>
        <w:spacing w:lineRule="auto" w:line="240"/>
        <w:ind w:left="360" w:right="0" w:hanging="0"/>
        <w:rPr>
          <w:sz w:val="24"/>
        </w:rPr>
      </w:pPr>
      <w:r>
        <w:rPr>
          <w:sz w:val="24"/>
        </w:rPr>
        <w:t>Объяснение изменений агрегатных состояний на основе молекулярно- кинетических представлений.</w:t>
      </w:r>
    </w:p>
    <w:p>
      <w:pPr>
        <w:pStyle w:val="TextBodyIndent"/>
        <w:spacing w:lineRule="auto" w:line="240"/>
        <w:ind w:left="360" w:right="0" w:hanging="0"/>
        <w:rPr>
          <w:sz w:val="24"/>
        </w:rPr>
      </w:pPr>
      <w:r>
        <w:rPr>
          <w:sz w:val="24"/>
        </w:rPr>
        <w:t>Преобразование энергии в тепловых машинах. Двигатель внутреннего сгорания. Паровая турбина. Холодильник. Экологические проблемы использования тепловых машин.</w:t>
      </w:r>
    </w:p>
    <w:p>
      <w:pPr>
        <w:pStyle w:val="TextBodyIndent"/>
        <w:spacing w:lineRule="auto" w:line="240"/>
        <w:ind w:left="0" w:right="0" w:hanging="0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iCs/>
          <w:spacing w:val="40"/>
          <w:sz w:val="24"/>
        </w:rPr>
        <w:t>4</w:t>
      </w:r>
      <w:r>
        <w:rPr>
          <w:iCs/>
          <w:sz w:val="24"/>
        </w:rPr>
        <w:t>.Измерение относительной влажности воздуха с помощью термометра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Школьный компонент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Теплопередача в природе и экологические вопросы современности. Парниковый эффект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Новые виды топлива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Температурный режим класса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Отрицательные последствия использования тепловых двигателей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Нарушение теплового баланса природы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Теплоизоляция и ее роль в природе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bCs/>
          <w:sz w:val="24"/>
        </w:rPr>
        <w:t>3.Электрические явления. (27 часов)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Электризация тел.  Два вида электрического заряда. Проводники, диэлектрики и полупроводники. Взаимодействие заряженных тел. Электрическое поле. Закон сохранения электрического заряда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искретность электрического заряда. Электрон. Строение атомов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Электрический ток. </w:t>
      </w:r>
      <w:r>
        <w:rPr>
          <w:bCs/>
          <w:sz w:val="24"/>
        </w:rPr>
        <w:t xml:space="preserve">Гальванические элементы. Аккумуляторы. Электрическая цепь. Электрический ток в металлах. Носители электрических зарядов в полупроводниках, газах и растворах электролитов. Полуповодниковые приборы.  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ила тока. Единицы силы тока. </w:t>
      </w:r>
      <w:r>
        <w:rPr>
          <w:bCs/>
          <w:sz w:val="24"/>
        </w:rPr>
        <w:t>Амперметр</w:t>
      </w:r>
      <w:r>
        <w:rPr>
          <w:b/>
          <w:bCs/>
          <w:sz w:val="24"/>
        </w:rPr>
        <w:t>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Напряжение. Единицы напряжения. </w:t>
      </w:r>
      <w:r>
        <w:rPr>
          <w:bCs/>
          <w:sz w:val="24"/>
        </w:rPr>
        <w:t>Вольтметр. Измерение напряжения. Зависимость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илы тока от напряжения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дельное сопротивление. Реостаты. 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следовательное и параллельное соединение проводников. 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бота и мощность электрического тока. Закон Джоуля- Ленца. Счетчик электрической энергии. Лампа накаливания. Электронагревательные элементы. 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ороткое замыкание. Плавкие предохранители.</w:t>
      </w:r>
    </w:p>
    <w:p>
      <w:pPr>
        <w:pStyle w:val="TextBodyIndent"/>
        <w:spacing w:lineRule="auto" w:line="240"/>
        <w:ind w:left="0" w:right="0" w:hanging="0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right="0" w:hanging="0"/>
        <w:rPr>
          <w:iCs/>
          <w:sz w:val="24"/>
        </w:rPr>
      </w:pPr>
      <w:r>
        <w:rPr>
          <w:iCs/>
          <w:sz w:val="24"/>
        </w:rPr>
        <w:t>5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right="0" w:hanging="0"/>
        <w:rPr>
          <w:iCs/>
          <w:sz w:val="24"/>
        </w:rPr>
      </w:pPr>
      <w:r>
        <w:rPr>
          <w:iCs/>
          <w:sz w:val="24"/>
        </w:rPr>
        <w:t>6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right="0" w:hanging="0"/>
        <w:rPr>
          <w:iCs/>
          <w:sz w:val="24"/>
        </w:rPr>
      </w:pPr>
      <w:r>
        <w:rPr>
          <w:iCs/>
          <w:sz w:val="24"/>
        </w:rPr>
        <w:t>7.Регулирование силы тока реостатом.</w:t>
      </w:r>
    </w:p>
    <w:p>
      <w:pPr>
        <w:pStyle w:val="TextBodyIndent"/>
        <w:spacing w:lineRule="auto" w:line="240"/>
        <w:ind w:left="0" w:right="0" w:hanging="0"/>
        <w:rPr>
          <w:iCs/>
          <w:sz w:val="24"/>
        </w:rPr>
      </w:pPr>
      <w:r>
        <w:rPr>
          <w:iCs/>
          <w:sz w:val="24"/>
        </w:rPr>
        <w:t>8.Исследование зависимости силы тока в проводнике от напряжения на его концах при постоянном сопротивлении. Измерение сопротивления проводника.</w:t>
      </w:r>
    </w:p>
    <w:p>
      <w:pPr>
        <w:pStyle w:val="TextBodyIndent"/>
        <w:spacing w:lineRule="auto" w:line="240"/>
        <w:ind w:left="0" w:right="0" w:hanging="0"/>
        <w:rPr>
          <w:iCs/>
          <w:sz w:val="24"/>
        </w:rPr>
      </w:pPr>
      <w:r>
        <w:rPr>
          <w:iCs/>
          <w:sz w:val="24"/>
        </w:rPr>
        <w:t>9.Измерение работы и мощности электрического ток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Влияние стационарного электричества на биологические объекты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Использование электричества в производстве, быту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Атмосферное электричество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Электрический способ очистки воздуха от пыли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Разряд молний и источники разрушения озона. Изменение электропроводности загрязненной атмосферы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4. Электромагнитные явления ( 7 ч )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. Динамик и микрофон.</w:t>
      </w:r>
    </w:p>
    <w:p>
      <w:pPr>
        <w:pStyle w:val="TextBodyIndent"/>
        <w:spacing w:lineRule="auto" w:line="240"/>
        <w:ind w:left="0" w:right="0" w:hanging="0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Сборка электромагнита и испытание его действия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Изучение электрического двигателя постоянного тока (на модели)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bCs/>
          <w:sz w:val="24"/>
        </w:rPr>
        <w:t>5.Световые явления. (9 ч)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bCs/>
          <w:sz w:val="24"/>
        </w:rPr>
        <w:t>Источники света</w:t>
      </w:r>
      <w:r>
        <w:rPr>
          <w:b/>
          <w:bCs/>
          <w:sz w:val="24"/>
        </w:rPr>
        <w:t xml:space="preserve">. </w:t>
      </w:r>
      <w:r>
        <w:rPr>
          <w:sz w:val="24"/>
        </w:rPr>
        <w:t>Прямолинейное распространение света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ражение света.  Закон отражения света. Плоское зеркало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sz w:val="24"/>
        </w:rPr>
        <w:t>Преломление света</w:t>
      </w:r>
    </w:p>
    <w:p>
      <w:pPr>
        <w:pStyle w:val="TextBodyIndent"/>
        <w:spacing w:lineRule="auto" w:line="240"/>
        <w:ind w:left="0" w:right="0" w:hanging="0"/>
        <w:rPr>
          <w:bCs/>
          <w:sz w:val="24"/>
        </w:rPr>
      </w:pPr>
      <w:r>
        <w:rPr>
          <w:sz w:val="24"/>
        </w:rPr>
        <w:t xml:space="preserve">Линза. Фокусное расстояние линзы. </w:t>
      </w:r>
      <w:r>
        <w:rPr>
          <w:bCs/>
          <w:sz w:val="24"/>
        </w:rPr>
        <w:t>Изображение, даваемое</w:t>
      </w:r>
      <w:r>
        <w:rPr>
          <w:sz w:val="24"/>
        </w:rPr>
        <w:t xml:space="preserve"> </w:t>
      </w:r>
      <w:r>
        <w:rPr>
          <w:bCs/>
          <w:sz w:val="24"/>
        </w:rPr>
        <w:t>линзой. Оптическая сила линзы. Глаз как оптическая система. Оптические приборы.</w:t>
      </w:r>
    </w:p>
    <w:p>
      <w:pPr>
        <w:pStyle w:val="TextBodyIndent"/>
        <w:spacing w:lineRule="auto" w:line="240"/>
        <w:ind w:left="0" w:right="0" w:hanging="0"/>
        <w:rPr>
          <w:bCs/>
          <w:sz w:val="24"/>
        </w:rPr>
      </w:pPr>
      <w:r>
        <w:rPr>
          <w:bCs/>
          <w:sz w:val="24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TextBodyIndent"/>
        <w:spacing w:lineRule="auto" w:line="240"/>
        <w:ind w:left="0" w:right="0" w:hanging="0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iCs/>
          <w:sz w:val="24"/>
        </w:rPr>
        <w:t>12.Исследование зависимости угла отражения от угла падения.</w:t>
      </w:r>
    </w:p>
    <w:p>
      <w:pPr>
        <w:pStyle w:val="TextBodyIndent"/>
        <w:spacing w:lineRule="auto" w:line="240"/>
        <w:ind w:left="0" w:right="0" w:hanging="0"/>
        <w:rPr/>
      </w:pPr>
      <w:r>
        <w:rPr>
          <w:iCs/>
          <w:sz w:val="24"/>
        </w:rPr>
        <w:t>13. Исследование зависимости угла преломления от угла падения.</w:t>
      </w:r>
    </w:p>
    <w:p>
      <w:pPr>
        <w:pStyle w:val="TextBodyIndent"/>
        <w:spacing w:lineRule="auto" w:line="240"/>
        <w:ind w:left="0" w:right="0" w:hanging="0"/>
        <w:rPr/>
      </w:pPr>
      <w:r>
        <w:rPr>
          <w:iCs/>
          <w:sz w:val="24"/>
        </w:rPr>
        <w:t>13. Измерение фокусного расстояния собирающей линзы. Получение изображений.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Ухудшение зрения и ультрафиолетовое излучение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Изменение прозрачности атмосферы под действием антропогенного фактора и его экологические последствия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9 класс</w:t>
      </w:r>
    </w:p>
    <w:p>
      <w:pPr>
        <w:pStyle w:val="TextBodyIndent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70 часов, 2 часа в неделю)</w:t>
      </w:r>
    </w:p>
    <w:p>
      <w:pPr>
        <w:pStyle w:val="TextBodyIndent"/>
        <w:spacing w:lineRule="auto" w:line="240"/>
        <w:ind w:left="108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bCs/>
          <w:sz w:val="24"/>
        </w:rPr>
        <w:t>1. Законы взаимодействия и движения тел. (26ч)</w:t>
      </w:r>
    </w:p>
    <w:p>
      <w:pPr>
        <w:pStyle w:val="TextBodyIndent"/>
        <w:spacing w:lineRule="auto" w:line="240"/>
        <w:ind w:left="180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Материальная точка. </w:t>
      </w:r>
      <w:r>
        <w:rPr>
          <w:b/>
          <w:bCs/>
          <w:sz w:val="24"/>
        </w:rPr>
        <w:t>Система отсчета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right="0" w:hanging="0"/>
        <w:rPr>
          <w:bCs/>
          <w:sz w:val="24"/>
        </w:rPr>
      </w:pPr>
      <w:r>
        <w:rPr>
          <w:sz w:val="24"/>
        </w:rPr>
        <w:t xml:space="preserve">. </w:t>
      </w:r>
      <w:r>
        <w:rPr>
          <w:bCs/>
          <w:sz w:val="24"/>
        </w:rPr>
        <w:t>Перемещение. Скорость прямолинейного равномерного движения.</w:t>
      </w:r>
    </w:p>
    <w:p>
      <w:pPr>
        <w:pStyle w:val="TextBodyIndent"/>
        <w:spacing w:lineRule="auto" w:line="240"/>
        <w:ind w:left="0" w:right="0" w:hanging="0"/>
        <w:rPr/>
      </w:pPr>
      <w:r>
        <w:rPr>
          <w:bCs/>
          <w:sz w:val="24"/>
        </w:rPr>
        <w:t>Прямолинейное равноускоренное движение: мгновенная скорость, ускорение, перемещение.</w:t>
      </w:r>
    </w:p>
    <w:p>
      <w:pPr>
        <w:pStyle w:val="TextBodyIndent"/>
        <w:spacing w:lineRule="auto" w:line="240"/>
        <w:ind w:left="0" w:right="0" w:hanging="0"/>
        <w:rPr/>
      </w:pPr>
      <w:r>
        <w:rPr>
          <w:bCs/>
          <w:sz w:val="24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TextBodyIndent"/>
        <w:spacing w:lineRule="auto" w:line="240"/>
        <w:ind w:left="0" w:right="0" w:hanging="0"/>
        <w:rPr/>
      </w:pPr>
      <w:r>
        <w:rPr>
          <w:bCs/>
          <w:sz w:val="24"/>
        </w:rPr>
        <w:t>Относительность механического движения. Геоцентрическая и гелиоцентрическая система мир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bCs/>
          <w:sz w:val="24"/>
        </w:rPr>
        <w:t>Инерциальная система отсчета</w:t>
      </w:r>
      <w:r>
        <w:rPr>
          <w:sz w:val="24"/>
        </w:rPr>
        <w:t xml:space="preserve"> Первый закон Ньютона. Второй закон Ньютона. Третий закон Ньютон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Свободное падение. Невесомость. Закон всемирного тяготения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sz w:val="24"/>
        </w:rPr>
        <w:t>Импульс. Закон сохранения импульса</w:t>
      </w:r>
      <w:r>
        <w:rPr>
          <w:bCs/>
          <w:sz w:val="24"/>
        </w:rPr>
        <w:t>.  Реактивное движение</w:t>
      </w:r>
    </w:p>
    <w:p>
      <w:pPr>
        <w:pStyle w:val="TextBodyIndent"/>
        <w:spacing w:lineRule="auto" w:line="240"/>
        <w:ind w:left="0" w:right="0" w:hanging="0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1. Исследование равноускоренного движения без начальной скорости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 xml:space="preserve">2.Измерение ускорения свободного падения. 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Скорость движения автотранспорта и уменьшение выброса в атмосферу отравляющих веществ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Экономия энергоресурсов при использовании в практике явления инерции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Гравитационные пылеосадочные камеры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ИЗС для глобального изучения влияния деятельности человека на природу планеты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Проблемы космического мусора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Центробежные очистители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Мировые достижения в освоении космического пространства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Экологические последствия развития 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800" w:right="0" w:hanging="0"/>
        <w:jc w:val="center"/>
        <w:rPr/>
      </w:pPr>
      <w:r>
        <w:rPr>
          <w:b/>
          <w:bCs/>
          <w:sz w:val="24"/>
        </w:rPr>
        <w:t>2.Механические колебания и волны. Звук. (10ч)</w:t>
      </w:r>
    </w:p>
    <w:p>
      <w:pPr>
        <w:pStyle w:val="TextBodyIndent"/>
        <w:spacing w:lineRule="auto" w:line="240"/>
        <w:ind w:left="180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right="0" w:hanging="0"/>
        <w:rPr>
          <w:bCs/>
          <w:sz w:val="24"/>
        </w:rPr>
      </w:pPr>
      <w:r>
        <w:rPr>
          <w:sz w:val="24"/>
        </w:rPr>
        <w:t xml:space="preserve">Колебательное движение. Колебания груза на пружине. </w:t>
      </w:r>
      <w:r>
        <w:rPr>
          <w:bCs/>
          <w:sz w:val="24"/>
        </w:rPr>
        <w:t>Свободные колебания. Колебательная система. Маятник. Амплитуда, период, частота колебаний</w:t>
      </w:r>
    </w:p>
    <w:p>
      <w:pPr>
        <w:pStyle w:val="TextBodyIndent"/>
        <w:spacing w:lineRule="auto" w:line="240"/>
        <w:ind w:left="0" w:right="0" w:hanging="0"/>
        <w:rPr>
          <w:bCs/>
          <w:sz w:val="24"/>
        </w:rPr>
      </w:pPr>
      <w:r>
        <w:rPr>
          <w:bCs/>
          <w:sz w:val="24"/>
        </w:rPr>
        <w:t>Превращение энергии при колебательном движении. Затухающие колебания. Вынужденные колебания. Резонанс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Механические волны. Продольные и поперечные волны Длина волны.  . Скорость распространения волны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sz w:val="24"/>
        </w:rPr>
        <w:t>Звуковые волны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корость звука</w:t>
      </w:r>
      <w:r>
        <w:rPr>
          <w:sz w:val="24"/>
        </w:rPr>
        <w:t xml:space="preserve">.  </w:t>
      </w:r>
      <w:r>
        <w:rPr>
          <w:bCs/>
          <w:sz w:val="24"/>
        </w:rPr>
        <w:t>Высота, громкость и тембр звука</w:t>
      </w:r>
      <w:r>
        <w:rPr>
          <w:b/>
          <w:bCs/>
          <w:sz w:val="24"/>
        </w:rPr>
        <w:t xml:space="preserve">. </w:t>
      </w:r>
    </w:p>
    <w:p>
      <w:pPr>
        <w:pStyle w:val="TextBodyIndent"/>
        <w:spacing w:lineRule="auto" w:line="240"/>
        <w:ind w:left="0" w:right="0" w:hanging="0"/>
        <w:rPr/>
      </w:pPr>
      <w:r>
        <w:rPr>
          <w:bCs/>
          <w:sz w:val="24"/>
        </w:rPr>
        <w:t>Распространение звука. Звуковой  резонанс</w:t>
      </w:r>
      <w:r>
        <w:rPr>
          <w:b/>
          <w:bCs/>
          <w:sz w:val="24"/>
        </w:rPr>
        <w:t>.</w:t>
      </w:r>
    </w:p>
    <w:p>
      <w:pPr>
        <w:pStyle w:val="TextBodyIndent"/>
        <w:spacing w:lineRule="auto" w:line="240"/>
        <w:ind w:left="0" w:right="0" w:hanging="0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  <w:t>3.Исследование зависимости периода колебаний пружинного маятника от массы груза и жесткости пружины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4.Исследование зависимости периода и частоты свободных колебаний нитяного маятника от его длины.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Шумовое загрязнение среды. Последствия и пути его преодоления. Ультразвук. Ультразвуковая очистка воздуха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Вредное влияние вибраций на человеческий организм.</w:t>
      </w:r>
    </w:p>
    <w:p>
      <w:pPr>
        <w:pStyle w:val="TextBodyIndent"/>
        <w:spacing w:lineRule="auto" w:line="240"/>
        <w:ind w:left="180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right="0" w:hanging="0"/>
        <w:jc w:val="center"/>
        <w:rPr/>
      </w:pPr>
      <w:r>
        <w:rPr>
          <w:b/>
          <w:bCs/>
          <w:sz w:val="24"/>
        </w:rPr>
        <w:t>3.Электромагнитное поле. (17 часов)</w:t>
      </w:r>
    </w:p>
    <w:p>
      <w:pPr>
        <w:pStyle w:val="TextBodyIndent"/>
        <w:spacing w:lineRule="auto" w:line="240"/>
        <w:ind w:left="180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Однородное и неоднородное магнитное поле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Направление тока и направление его</w:t>
      </w:r>
      <w:r>
        <w:rPr>
          <w:b/>
          <w:bCs/>
          <w:sz w:val="24"/>
        </w:rPr>
        <w:t xml:space="preserve"> маг</w:t>
      </w:r>
      <w:r>
        <w:rPr>
          <w:bCs/>
          <w:sz w:val="24"/>
        </w:rPr>
        <w:t>нитного поля. Правило буравчик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bCs/>
          <w:sz w:val="24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pacing w:lineRule="auto" w:line="240"/>
        <w:ind w:left="0" w:right="0" w:hanging="0"/>
        <w:rPr/>
      </w:pPr>
      <w:r>
        <w:rPr>
          <w:bCs/>
          <w:sz w:val="24"/>
        </w:rPr>
        <w:t>Магнитный поток</w:t>
      </w:r>
      <w:r>
        <w:rPr>
          <w:b/>
          <w:bCs/>
          <w:sz w:val="24"/>
        </w:rPr>
        <w:t>.</w:t>
      </w:r>
      <w:r>
        <w:rPr>
          <w:sz w:val="24"/>
        </w:rPr>
        <w:t xml:space="preserve"> Электромагнитная индукция. Опыты Фарадея. Направление индукционного тока. Правило Ленца. Явление самоиндукции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Переменный ток. Генератор переменного тока. Преобразование энергии в электрогенераторах. Трансформатор. Передача электрической энергии на расстояние.</w:t>
      </w:r>
    </w:p>
    <w:p>
      <w:pPr>
        <w:pStyle w:val="TextBodyIndent"/>
        <w:spacing w:lineRule="auto" w:line="240"/>
        <w:ind w:left="0" w:right="0" w:hanging="0"/>
        <w:rPr>
          <w:bCs/>
          <w:sz w:val="24"/>
        </w:rPr>
      </w:pPr>
      <w:r>
        <w:rPr>
          <w:sz w:val="24"/>
        </w:rPr>
        <w:t xml:space="preserve">Электромагнитное поле. </w:t>
      </w:r>
      <w:r>
        <w:rPr>
          <w:bCs/>
          <w:sz w:val="24"/>
        </w:rPr>
        <w:t>Электромагнитные   волны. Скорость распространения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электромагнитных волн. Влияние электромагнитных волн на живые организмы.</w:t>
      </w:r>
    </w:p>
    <w:p>
      <w:pPr>
        <w:pStyle w:val="TextBodyIndent"/>
        <w:spacing w:lineRule="auto" w:line="240"/>
        <w:ind w:left="0" w:right="0" w:hanging="0"/>
        <w:rPr/>
      </w:pPr>
      <w:r>
        <w:rPr>
          <w:bCs/>
          <w:sz w:val="24"/>
        </w:rPr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TextBodyIndent"/>
        <w:spacing w:lineRule="auto" w:line="240"/>
        <w:ind w:left="0" w:right="0" w:hanging="0"/>
        <w:rPr>
          <w:bCs/>
          <w:sz w:val="24"/>
        </w:rPr>
      </w:pPr>
      <w:r>
        <w:rPr>
          <w:bCs/>
          <w:sz w:val="24"/>
        </w:rPr>
        <w:t>Электромагнитная природа света. Преломление света. Показатель преломления. Дисперсия света. Типы оптических спектров. Поглощение и испускание света атомами. Происхождение линейчатых спектров.</w:t>
      </w:r>
    </w:p>
    <w:p>
      <w:pPr>
        <w:pStyle w:val="TextBodyIndent"/>
        <w:spacing w:lineRule="auto" w:line="240"/>
        <w:ind w:left="0" w:right="0" w:hanging="0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5.Изучение явления электромагнитной индукции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6. Наблюдение сплошного и линейчатого спектров испускания.</w:t>
      </w:r>
      <w:r>
        <w:rPr>
          <w:i/>
          <w:spacing w:val="40"/>
          <w:sz w:val="24"/>
        </w:rPr>
        <w:t xml:space="preserve"> 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Школьный компонент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Влияние магнитного поля на биологические объекты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Электродвигатель. Преимущество электротранспорта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800" w:right="0" w:hanging="0"/>
        <w:rPr/>
      </w:pPr>
      <w:r>
        <w:rPr>
          <w:b/>
          <w:bCs/>
          <w:sz w:val="24"/>
        </w:rPr>
        <w:t>4.Строение атома и атомного ядра (11 ч)</w:t>
      </w:r>
    </w:p>
    <w:p>
      <w:pPr>
        <w:pStyle w:val="TextBodyIndent"/>
        <w:spacing w:lineRule="auto" w:line="240"/>
        <w:ind w:left="108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Радиоактивность. Альфа-, бетта- и гамма-излучения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ыты Резерфорда по рассеиванию альфа-частиц. Ядерная модель атом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bCs/>
          <w:sz w:val="24"/>
        </w:rPr>
        <w:t>Радиоактивные превращения атомных ядер</w:t>
      </w:r>
      <w:r>
        <w:rPr>
          <w:b/>
          <w:bCs/>
          <w:sz w:val="24"/>
        </w:rPr>
        <w:t>.</w:t>
      </w:r>
      <w:r>
        <w:rPr>
          <w:sz w:val="24"/>
        </w:rPr>
        <w:t xml:space="preserve">  Сохранение заряда и массового числа при ядерных реакциях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Методы наблюдения и регистрации частиц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Экспериментальные методы</w:t>
      </w:r>
      <w:r>
        <w:rPr>
          <w:b/>
          <w:bCs/>
          <w:sz w:val="24"/>
        </w:rPr>
        <w:t>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Протонно - нейтронная модель ядра. Зарядовое число. Массовое число ядра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Энергия связи частиц в ядре. Деление ядер урана. Цепная реакция.</w:t>
      </w:r>
      <w:r>
        <w:rPr>
          <w:bCs/>
          <w:sz w:val="24"/>
        </w:rPr>
        <w:t xml:space="preserve"> Ядерная энергетика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>Экологические проблемы работы атомных электростанций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. 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TextBodyIndent"/>
        <w:spacing w:lineRule="auto" w:line="240"/>
        <w:ind w:left="0" w:right="0" w:hanging="0"/>
        <w:rPr>
          <w:bCs/>
          <w:sz w:val="24"/>
        </w:rPr>
      </w:pPr>
      <w:r>
        <w:rPr>
          <w:bCs/>
          <w:sz w:val="24"/>
        </w:rPr>
        <w:t>. Термоядерная реакция. Источники энергии Солнца и звезд.</w:t>
      </w:r>
    </w:p>
    <w:p>
      <w:pPr>
        <w:pStyle w:val="TextBodyIndent"/>
        <w:spacing w:lineRule="auto" w:line="240"/>
        <w:ind w:left="0" w:right="0" w:hanging="0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7.Изучение деления ядра урана по фотографии треков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8.Изучение треков заряженных частиц по готовым фотографиям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9. Измерение естественного радиационного фона дозиметром.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Опасность ионизирующей радиации.  Естественный радиоактивный фон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АЭС и их связь с окружающей средой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Экологические проблемы ядерной энергетики (безопасное хранение радиоактивных отходов, степень риска аварий на атомных электростанциях)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Лучевая болезнь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Ядерная война – угроза жизни на Земле.</w:t>
      </w:r>
    </w:p>
    <w:p>
      <w:pPr>
        <w:pStyle w:val="TextBodyIndent"/>
        <w:spacing w:lineRule="auto" w:line="240"/>
        <w:ind w:left="108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08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08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08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08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Система оценив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1. Оценка устных ответов учащихс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Оцен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 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1 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2. Оценка письменных контрольных работ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5 </w:t>
      </w:r>
      <w:r>
        <w:rPr/>
        <w:t>ставится за работу, выполненную полностью без ошибок и недочетов.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</w:t>
      </w:r>
      <w:r>
        <w:rPr/>
        <w:t>ставится за работу,</w:t>
      </w:r>
      <w:r>
        <w:rPr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Оценка 1 </w:t>
      </w:r>
      <w:r>
        <w:rPr>
          <w:bCs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3. Оценка лабораторных рабо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ценка 5 </w:t>
      </w:r>
      <w:r>
        <w:rPr>
          <w:bCs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</w:rPr>
        <w:t xml:space="preserve">Оценка 4 </w:t>
      </w:r>
      <w:r>
        <w:rPr>
          <w:bCs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</w:rPr>
        <w:t xml:space="preserve">Оценка 3 </w:t>
      </w:r>
      <w:r>
        <w:rPr>
          <w:bCs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 xml:space="preserve">Оценка 2 </w:t>
      </w:r>
      <w:r>
        <w:rPr>
          <w:bCs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6.4. Перечень ошибо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Грубые ошибки.</w:t>
      </w:r>
    </w:p>
    <w:p>
      <w:pPr>
        <w:pStyle w:val="Normal"/>
        <w:jc w:val="both"/>
        <w:rPr/>
      </w:pPr>
      <w:r>
        <w:rPr>
          <w:bCs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</w:rPr>
      </w:pPr>
      <w:r>
        <w:rPr>
          <w:bCs/>
        </w:rPr>
        <w:t>2. Неумение выделять в ответе главное.</w:t>
      </w:r>
    </w:p>
    <w:p>
      <w:pPr>
        <w:pStyle w:val="Normal"/>
        <w:jc w:val="both"/>
        <w:rPr/>
      </w:pPr>
      <w:r>
        <w:rPr>
          <w:bCs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</w:rPr>
      </w:pPr>
      <w:r>
        <w:rPr>
          <w:bCs/>
        </w:rPr>
        <w:t>4. Неумение читать и строить графики и принципиальные схемы</w:t>
      </w:r>
    </w:p>
    <w:p>
      <w:pPr>
        <w:pStyle w:val="Normal"/>
        <w:jc w:val="both"/>
        <w:rPr>
          <w:bCs/>
        </w:rPr>
      </w:pPr>
      <w:r>
        <w:rPr>
          <w:bCs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</w:rPr>
      </w:pPr>
      <w:r>
        <w:rPr>
          <w:bCs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</w:rPr>
      </w:pPr>
      <w:r>
        <w:rPr>
          <w:bCs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</w:rPr>
      </w:pPr>
      <w:r>
        <w:rPr>
          <w:bCs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Негрубые ошиб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bCs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40" w:leader="none"/>
        </w:tabs>
        <w:jc w:val="both"/>
        <w:rPr>
          <w:bCs/>
        </w:rPr>
      </w:pPr>
      <w:r>
        <w:rPr>
          <w:bCs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bCs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40" w:leader="none"/>
        </w:tabs>
        <w:jc w:val="both"/>
        <w:rPr>
          <w:bCs/>
        </w:rPr>
      </w:pPr>
      <w:r>
        <w:rPr>
          <w:bCs/>
        </w:rPr>
        <w:t>Нерациональный выбор хода реш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Недоч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Небрежное выполнение записей, чертежей, схем, графиков.</w:t>
      </w:r>
    </w:p>
    <w:p>
      <w:pPr>
        <w:sectPr>
          <w:footerReference w:type="default" r:id="rId6"/>
          <w:type w:val="nextPage"/>
          <w:pgSz w:w="11906" w:h="16838"/>
          <w:pgMar w:left="1701" w:right="90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фографические и пунктуационные ошибки.</w:t>
      </w:r>
    </w:p>
    <w:p>
      <w:pPr>
        <w:pStyle w:val="TextBodyIndent"/>
        <w:ind w:left="1080" w:right="0" w:firstLine="540"/>
        <w:jc w:val="center"/>
        <w:rPr/>
      </w:pPr>
      <w:r>
        <w:rPr>
          <w:b/>
          <w:bCs/>
          <w:szCs w:val="28"/>
          <w:u w:val="single"/>
        </w:rPr>
        <w:t>8.1 Календарно-тематическое планирование по физике</w:t>
      </w:r>
      <w:r>
        <w:rPr>
          <w:b/>
          <w:bCs/>
          <w:szCs w:val="28"/>
        </w:rPr>
        <w:t xml:space="preserve"> </w:t>
      </w:r>
    </w:p>
    <w:p>
      <w:pPr>
        <w:pStyle w:val="TextBodyIndent"/>
        <w:ind w:left="1080" w:right="0" w:firstLine="540"/>
        <w:jc w:val="center"/>
        <w:rPr/>
      </w:pPr>
      <w:r>
        <w:rPr/>
        <w:t>7 класс.</w:t>
      </w:r>
    </w:p>
    <w:tbl>
      <w:tblPr>
        <w:tblW w:w="16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8"/>
        <w:gridCol w:w="316"/>
        <w:gridCol w:w="1971"/>
        <w:gridCol w:w="1708"/>
        <w:gridCol w:w="1644"/>
        <w:gridCol w:w="1891"/>
        <w:gridCol w:w="2275"/>
        <w:gridCol w:w="1559"/>
        <w:gridCol w:w="1701"/>
        <w:gridCol w:w="1282"/>
        <w:gridCol w:w="657"/>
        <w:gridCol w:w="648"/>
      </w:tblGrid>
      <w:tr>
        <w:trPr>
          <w:trHeight w:val="731" w:hRule="atLeast"/>
        </w:trPr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обуч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работы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бучения, демонстрац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базовому уровню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повышенному уровню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контроля, измерител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365" w:hRule="atLeast"/>
        </w:trPr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0" w:hanging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Тема 1. Введение – 4 ч.</w:t>
            </w:r>
          </w:p>
        </w:tc>
      </w:tr>
      <w:tr>
        <w:trPr>
          <w:trHeight w:val="509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изучает физика. Техника безопасности в кабинете физ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примеров механических, электрических, тепловых, магнитных и световых яв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понятия «физическое я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§ 1, 2, 3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: 5, 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величины и их измерение. Физические прибор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онные измерительные прибо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ть разницу между физическим явлением и физической велич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, 5 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/р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: № 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/р № 1 «Определение цены деления измерительного прибор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практику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по инстру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измерительные прибо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пределять цену деления измери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6, сообщение об ученом - физик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и измерений. Международная система единиц. КЛР «Измерение физических величи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Объяснение, самостоятельная работа с оборудовани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онные и лабораторные измерительные прибо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выражать результаты измерений в 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пределять погрешности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ратковременная лабораторная работа, вы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§ 1-6, составить кроссвор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0" w:hanging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Тема 2. Первоначальные сведения о строении вещества – 7 ч.</w:t>
            </w:r>
          </w:p>
        </w:tc>
      </w:tr>
      <w:tr>
        <w:trPr>
          <w:trHeight w:val="509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вещества. Молеку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ристическая бес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 атомов и молекул, таблиц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понятий: «вещество», «атом», «молеку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, 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§ 7, 8,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: № 53, 54, подготовка к л/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/р № 2 «Измерение размеров малых тел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рок - практику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по инстру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измерительные прибо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узия в газах, жидкостях и твердых тел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ристическая беседа, исследовательск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диффузии в газах и жидкост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писывать и объяснять явление диффу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иводить примеры практического использования диффу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конспе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9, задание 2(1), Л: № 66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§ 1 материал для дополнительного чт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Взаимодействие частиц ве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Эвристическая беседа, исследовательск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сцепления свинцовых цилиндр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 смысл понятия «взаимодействие», уметь приводить примеры практического использования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бъяснять различие взаимодействия различных веществ различием в строении их моле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0, упр 2(1)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: № 74, 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Три состояния ве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Эвристическая бес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сжимаемости газов, сохранения объема жидк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описывать и объяснять различие свойств веществ в различных агрегатных состоя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иводить примеры практического использования свойств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Физический диктант, опорный конспе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качественных зада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, вариативные упраж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ие материалы: сборники познавательных и развивающих заданий по теме. Наглядные пособ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бъяснять физические явления на основе представлений о строени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лассификационной таблицы «Строение веществ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§ 12,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: № 77-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по теме «Первоначальные сведения о строении веще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ие материалы: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 И. Громцева «Контрольные и самостоятельные работы по физик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именять полученные знания при решении задач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0" w:hanging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Тема 3. Взаимодействие тел –  22 ч.</w:t>
            </w:r>
          </w:p>
        </w:tc>
      </w:tr>
      <w:tr>
        <w:trPr>
          <w:trHeight w:val="52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ческое движ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ение, демонст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примеров механического движения, относительности механического движ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понятий: «путь»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раек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пределять вид траектории и пройденный путь в различных системах от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конспе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§ 13, задание 4,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: № 99, 101, 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Равномерное и неравномерное движение. Скорость те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, работа с учебником, КЛР «Измерение скоро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равномерного прямолинейного движ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 смысл понятий: «путь», «скорость»; уметь описывать Р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4, 15, упр. 4 (1,4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скорости, пути и времени дви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, вариативные упраж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ие материалы: сборник тестовы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на расчет скорости, пути и времени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опорный конспект, 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6, упр.5 (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Расчет скорости, пути и времени движения. Графики дви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, вариативные упраж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Сборники познавательных и развивающих заданий по те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на расчет скорости, пути и времени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решать задачи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Физический диктант, индивидуальная работа по карточк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5, 16; карточка – индив. зад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Решение задач по теме «Неравномерное движение. Средняя скорость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, вариативные упраж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Сборники познавательных и развивающих заданий по те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решать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решать задачи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Самостоятельная работа, индивидуальная работа по карточк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ить §§ 13-16; карт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ер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ристическая беседа, исследовательск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явления инер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писывать и объяснять явление ине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иводить примеры практического использования инертности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конспе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Масса тела. Единицы мас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Беседа, демонстр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зависимости инертности тел от м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величины «м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Опорный конспе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8, 19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6 (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/р №3 «Измерение массы тела на рычажных весах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рок - практику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по инстру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измерительные прибо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измерять массу тела, выражать результаты измерений в 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ить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8, 19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6 (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тность ве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Объяснение, беседа, самостоятельная работа с учебником и справоч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Наглядные пособия, учебная литерату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величин «масса» и «пло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1, упр. 7 (1-3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р № 4 «Измерение объема тел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рок - практику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по инстру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измерительные прибо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измерять объем тела, выражать результаты измерений в 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7 (4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р № 5 «Определение плотности твердого тел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рок - практику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по инстру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использовать измерительные приборы для измерения массы и объема твердых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сам-но определить порядок выполне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ить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§ 21;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7 (5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массы и объема те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, вариативные упраж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Сборники познавательных и развивающих заданий по те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решать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решать задачи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Самостоятельная работа, индивидуальная работа по карточк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2;  упр. 8 (1,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задач. Подготовка к контрольной работ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, вариативные упраж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Сборники познавательных и развивающих заданий по те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решать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решать задачи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Тест, индивидуальная работа по карточк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повторить §§ 13-22; карт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№ 1 «Механическое движение. Плотность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ие материалы: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Ю. С. Куперштейн «Дифференцированные контрольные работ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именять полученные знания при решении задач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ворд по тем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ла. Явление тяготения. Сила тяже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Эвристическая беседа, организационно-деятельностная иг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и, наглядные пособия, справочная литерату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физической величины «сила», смысл всемирного закона тяго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, чем отличаются силы тяжести на различных план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конспе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3, 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ла упругости. Закон Гу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екция, демонстр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-ция зависимости силы упругости от деформации пружи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 причины возникновения силы упругости и уметь вычислять 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зависимость силы упр. от физич. характ.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конспект, 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5, карт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. Вес те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и, самостоятельная работа с литератур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онные и лабораторные динамомет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 различие между силой тяжести и весом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огнозировать увел. или умен. веса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Тест, индивидуальная работа по карточк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§26, 28; упр.10, карт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 № 6 «Градуирование пружины и измерение сил динамометро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Поисковая лабораторн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градуировать шкалу измерительного при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ценить погрешность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§ 27;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фическое изображение силы. Сложение си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ристическая бес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и, наглядные пособ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находить равнодействующую сил, направленных вдоль одной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находить равнодействующую сил, направленных под углом друг к д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Опорный конспект, инструктивная карточка, 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§ 29;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11 (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ла трения. Трение покоя. Роль трения в техни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ение, демонст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силы трения скольжения, силы трения поко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писывать и объяснять явление трения, знать способы уменьшения и увеличения 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делять и объяснять явления, происходящие из-за наличия силы 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, опорный конспе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§ 30-32, творческое зад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Сил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Анализ изученного материала, составление обобщающей таблицы, КР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Сборники познавательных и развивающи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определять, какие силы действуют на тело, и вычислять 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решать задачи для случая действия на тело нескольких сил одно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Тест, индивидуальная работа по карточк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повторить §§ 23-32, творческое зад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ет по теме «Сил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ие материа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0" w:hanging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Тема 4. Давление твердых тел, жидкостей и газов –  23 ч.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 Способы увеличения и уменьшения да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Объяснение,  беседа,  демонст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зависимости давления твердого тела на опору от действующей силы и площади опо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величины «давление»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, для чего и какими способами увеличивают или уменьшают д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едлагать способы изменения давления в различных практически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конспект, 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33, 34, упр.12 (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давления, силы давления и площади поверх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Решение задач, самостоятельная работа по справочник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Справочная литература,  сборники познавательных и развивающи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на вычисление давления, если известны сила и площадь оп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решать задачи на вычисление давления при заданных размерах и плотност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12 (2-4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вление жидкости и газа. Закон Паска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ристическая беседа, демонстр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закона Паска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писывать и объяснять давление, создаваемое жидкостями и газами, понимать смысл закона Паск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в объяснении знания о строени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конспект, 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35, 36, 37, конструирование прибора для демонстрации закона Паска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дростатическое давл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Выполнение упражнений по образцу, вариативные упраж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Сборники познавательных и развивающих заданий по те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ассчитывать давление жидкости на дно и стенки со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вывод формулы для расчета давления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конспект, самостояте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38, упр. 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Гидростатическое давлени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Сборники познавательных и развивающи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решать задачи на вычисление гидростатического давления площадь оп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решать задачи повышенной тру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§ 38, карт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ающиеся сосу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сообщающихся сосудов, модели фонтана; наглядные пособ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писывать и объяснять, почему однородная жидкость  в сообщающихся сосудах находится на одном уровне, знать применение сообщающихся сос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писывать и объяснять случаи с разнородными жидкостями в сообщающихся сос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конспе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39, задание 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ообщающиеся сосуд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Сборники познавательных и развивающи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решать задачи на знание свойств сообщающихся сос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решать задачи повышенной тру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§ 39, карт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мосфера и атмосферное давл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Эвристическая беседа, демонстр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обнаружения атмосферного дав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писывать и объяснять явление атмосферн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ть, от чего зависит существование атмосферы на различных план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конспект, инструктивная кар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0, 41, упр. 18, задание 10 (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атмосферного давления. Опыт Торричелли. Барометр-анерои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Эвристическая беседа, демонстр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измерения атмосферного давления барометром-анероид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использовать барометры для измерения атмосферн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Опорный конспект, 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§ 42, 43, 44, упр. 20, задание 11 (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ы измерения давления. Манометры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ристическая бес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различных видов манометр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 устройство и принципы действия мано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объяснять физические основы различных методов измерения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, индивидуа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очная работа по теме «Атмосфера. Атмосферное давлени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, упражнения на тренажер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и тестовых заданий, справочная литерату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качественные и расчетные задачи по теме «Атмосферное давление, барометры, маномет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ить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Объяснение,   демонстрации, самостоятельная работа со справоч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гидравлического пресса, наглядные пособ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, что такое гидравлические машины и где они применя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 формулу гидравлической машины и уметь применять ее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Опорный конспе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§ 46,47,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Гидростатическое и атмосферное давлени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Сборники познавательных и развивающи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решать задачи повышенной тру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ить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§ 38, 39, 47, карт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№ 2 «Гидростатическое и атмосферное давлени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ие материалы: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Ю. С. Куперштейн «Дифференцированные контрольные работ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именять полученные знания при решении задач повышенной сложности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ворд по тем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йствие жидкости и газа на погруженное в них тел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Сборники познавательных и развивающи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понятия «выталкивающая с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объяснять причину возникновения выталкивающей с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Опорный конспект, 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Архиме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закона Архиме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закона Архим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49, задание 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р № 7 «Определение выталкивающей силы, действующей на погруженное в жидкость тело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ая работа по инстру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вычислять архимедову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сам-но составить порядок необходимых измерений и вы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24 (1,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вание тел. Плавание животных и челове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Объяснение,   демонстрации, самостоятельная работа со справоч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и, наглядные пособия, презент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описывать и объяснять условия плавания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условия плавания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Опорный конспект, индивидуа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50, упр. 25 (3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р № 8 «Выяснение условий плавания тел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сследовательская лабораторн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описывать и объяснять условия плавания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условия плавания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е 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судов. Воздухопла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Объяснение,   демонстрации, самостоятельная работа со справоч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плавания тел из металла: модели судов, наглядные пособ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Понимать принципы воздухоплавания и плавания с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объяснить сходство и различие  в воздухоплавании и плавании судов и подводных л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Опорный конспе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§ 51, 52, сообщения, доклады; презент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Архимедова сил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, вариативные упражнения, решение зада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Сборники познавательных и развивающи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качественные и расчетные задачи на вычисление архимедовой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решать задачи повышенной тру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ить теоретический материал, карт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№ 3 «Архимедова сил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ие материалы: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Ю. С. Куперштейн «Дифференцированные контрольные работ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именять полученные знания при решении задач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ворд по тем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0" w:hanging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Тема 5. Работа и мощность. Энергия –  11 ч.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ханическая рабо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Объяснение, беседа, демонст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механической рабо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величины «работа»; уметь вычислять работу для простейши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числять работу в случае действия на тело различных с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конспект, 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53, упр. 28 (3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Эвристическая беседа, организационно-деятельностная иг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идактические материалы, наглядные пособия, справочная литерату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 смысл величины «мощность», уметь вычислять мощность для простейши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54, упр. 29 (1,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Работа. Мощность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, упражнения на тренажер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Сборники познавательных и развивающих заданий, сборники тестовы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на расчет работы и мощ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решать задачи повышенной тру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ая работа по карточкам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ить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§ 53, 54, карт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стые механизмы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ристическая беседа, самостоятельная работа с литератур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простых механизмов, учебная литерату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виды простых механизмов и их при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бъяснять принцип действия и различные аспекты применения простых мех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конспект, самостояте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55, творческая работа - сообщ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ы. Рычаг. Равновесие сил на рычаг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ение, демонст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рычаг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 формулу для вычисления момента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выводить условие равновесия рыч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Опорный конспект, 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56,57;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задач. Л/р № 9 «Выяснение условия равновесия рычаг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Беседа, лабораторная работа по инстру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на практике определять условия равновесия рыч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ть и уметь находить центр тяжести твердого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58, упр. 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кона равновесия рычага к блоку. «Золотое правило» меха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, частич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Эвристическая беседа, самостоятельная работа с оборудовани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Подвижные и неподвижные блоки, полиспас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 смысл «золотого правила» механики; уметь объяснять, где и для чего применяются б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оектировать систему блоков с заданным выигрышем в си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Опорный конспект, 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59, 60  упр. 31(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эффициент полезного действ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К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конспект, индивидуа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р № 10 «Определение КПД при подъеме тела по наклонной плоско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ая работа по инстру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числять КПД простых мех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чка с индивидуальным зада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тическая и потенциальная энергия. Превращение энерг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екция, эвристическая бес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 физический смысл кинетической и потенциальной энергии, понимать смысл закона сохранения механ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вычислять энергию тела в различных случа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конспект, индивидуа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62,63,64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№ 5 «Механическая работа. Мощность. Простые механизм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ие материалы: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Ю. С. Куперштейн «Дифференцированные контрольные работ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именять полученные знания при решении задач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ворд по тем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0" w:hanging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Повторение –  2 ч.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. Взаимодействие т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8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именять полученные знания в нестандартных ситуациях, для объяснения явлений природы и принципов работы технических устройств; использовать приобретенные знания и умения для подготовки докладов, рефератов и других творческих работ; уметь обосновывать высказываемое мнение, уважительно относиться к мнению оппонента и сотрудничать в процессе совместного выполнения зада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. Давление твердых тел, жидкостей и газ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</w:t>
            </w:r>
          </w:p>
        </w:tc>
        <w:tc>
          <w:tcPr>
            <w:tcW w:w="8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е материа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именять полученные знания при решении задач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за учебный год – 70 часов</w:t>
            </w:r>
          </w:p>
        </w:tc>
      </w:tr>
    </w:tbl>
    <w:p>
      <w:pPr>
        <w:pStyle w:val="TextBodyIndent"/>
        <w:ind w:left="1080" w:right="0" w:firstLine="54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1080" w:right="0" w:firstLine="540"/>
        <w:jc w:val="center"/>
        <w:rPr/>
      </w:pPr>
      <w:r>
        <w:rPr>
          <w:b/>
          <w:bCs/>
          <w:szCs w:val="28"/>
          <w:u w:val="single"/>
        </w:rPr>
        <w:t>8.2 Календарно-тематическое планирование по физике</w:t>
      </w:r>
      <w:r>
        <w:rPr>
          <w:b/>
          <w:bCs/>
          <w:szCs w:val="28"/>
        </w:rPr>
        <w:t xml:space="preserve"> </w:t>
      </w:r>
    </w:p>
    <w:p>
      <w:pPr>
        <w:pStyle w:val="TextBodyIndent"/>
        <w:ind w:left="1080" w:right="0" w:firstLine="540"/>
        <w:jc w:val="center"/>
        <w:rPr/>
      </w:pPr>
      <w:r>
        <w:rPr>
          <w:b/>
          <w:bCs/>
          <w:szCs w:val="28"/>
          <w:u w:val="single"/>
        </w:rPr>
        <w:t>8</w:t>
      </w:r>
      <w:r>
        <w:rPr/>
        <w:t xml:space="preserve"> класс.</w:t>
      </w:r>
    </w:p>
    <w:tbl>
      <w:tblPr>
        <w:tblW w:w="16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8"/>
        <w:gridCol w:w="316"/>
        <w:gridCol w:w="1971"/>
        <w:gridCol w:w="1708"/>
        <w:gridCol w:w="1644"/>
        <w:gridCol w:w="1891"/>
        <w:gridCol w:w="2275"/>
        <w:gridCol w:w="1559"/>
        <w:gridCol w:w="1701"/>
        <w:gridCol w:w="1282"/>
        <w:gridCol w:w="657"/>
        <w:gridCol w:w="648"/>
      </w:tblGrid>
      <w:tr>
        <w:trPr>
          <w:trHeight w:val="731" w:hRule="atLeast"/>
        </w:trPr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обуч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работы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бучения, демонстрац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базовому уровню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повышенному уровню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контроля, измерител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365" w:hRule="atLeast"/>
        </w:trPr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0" w:hanging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Тема 1. Тепловые явления – 14 ч.</w:t>
            </w:r>
          </w:p>
        </w:tc>
      </w:tr>
      <w:tr>
        <w:trPr>
          <w:trHeight w:val="509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движение. Темпера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ристическая бес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принципа действия термомет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физических величин: «температура», «средняя скорость теплов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различные температурные шкалы–Ремера, Фаренгейта, Цель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проверка, устные отве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, вопросы;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физических величин: «работа», «внутренняя энер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писывать и объяснять процесс изменения внутренне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проверка, устные отве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§ 2, 3, вопросы;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е 1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теплопере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ристическая бес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и, лабораторное оборуд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описывать и объяснять явления: «теплопроводность», «конвекция», «излуч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§ 4, 5, 6, вопросы;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1, 2,3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я, докла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ение теплопередачи в природе и техни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 вариативные упраж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онные плакаты, презент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пределять, какими способами происходит теплопередача в различных случа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едлагать самый эффект. способ тепл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й дикта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 для допол. чтения § 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теплоты. Удельная теплоемкост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очная литерату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понятия: «удельная теплоемкость», уметь рассчитывать количество теп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Р «Исследование изменения со временем температуры остывающей вод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§ 7, 8, 9, вопросы;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4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. карт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е теплового балан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 вариативные упраж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и развивающи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на уравнение теплового бал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34, карт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р № 1 «Сравнение количества теплоты при смешивании воды разной температур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лабораторной работы по инстру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оборудование: набор по калориметр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использовать измерительные приборы для расчета количества теплоты, представлять результаты измерений в виде таблиц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составлять уравнение теплов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арточка с индивидуальным зада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 вариативные упраж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и тестовы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решать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арточка с индивидуальным зада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р № 2 «Измерение удельной теплоемкости твердого тел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лабораторной работы по инстру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оборудование: набор по калориметр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использовать измерительные приборы для расчета удельной теплоемкости, представлять результаты измерений в виде таблиц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ценить погрешность результата измерений и вы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арточка с индивидуальным зада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нергия топлива. Теплота сгорания топли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, самостоятельная работа с учебной литератур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очная литерату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, что такое топливо, знать виды топлива, уметь рассчитывать количество теплоты, выделяющееся при сгор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на составление уравнения теплов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аблицами, справочным материал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0,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вопросы;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сохранения энергии в механических и тепловых процесс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закон сохранения и превращения энергии, приводить при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й дикта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1,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вопросы;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6, карт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 вариативные упраж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и тестовы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решать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арточка с индивидуальным зада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ие материа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№ 1 «Расчет количества теплот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ие материалы: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Ю. С. Куперштейн «Дифференцированные контрольные работ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именять полученные знания при решении задач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ворд по тем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0" w:hanging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Тема 2. Изменение агрегатных состояний вещества – 12 ч.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вление и кристаллизация твердых т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ение, демонстрации, лабораторный опы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плавления и кристаллиз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Уметь описывать и объяснять явление плавления и кристал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объяснять постоянство темп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2,13,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вопросы;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фик плавления и отвердевания кристаллических т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плавления и кристаллиз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строить графики и объяснять графики изменения темп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Работа с график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§ 14, карточ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арение и конденса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Эвристическая беседа, лабораторные опы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описывать и объяснять явление испарения и конденс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объяснять различную скорость испарения жидкостей на основе М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проверка, устные отве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6, 17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9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е 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, решение зада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описывать и объяснять явление кип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-мать смысл удельной теплоты пар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8, 20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10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е 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 вариативные упраж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и тестовы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решать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арточка с индивидуальным зада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воздух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Беседа, демонстрация, презентация, лабораторн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и, справочная литерату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 понятие влажности воздуха, уметь определять влажность воздуха при помощи психро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бъяснять принцип действия психро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Р «Измерение относительной влажности воздух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9, карточка с задач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ение изменения агрегатных состояний вещества на основании атомно-молекулярного уч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 вариативные упраж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и познавательных и развивающи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Обобщить знания учащихся об агрегатных состояниях 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для объяснения М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 вариативные упраж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и тестовы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решать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- тестир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арточка с индивидуальным зада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цип действия тепловой маши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Беседа, презен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 различные виды тепловых машин, уметь приводить примеры их практическ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-мать преимущества и недостатки каждого вида теплов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1, 23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е 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игатель внутреннего сгор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Беседа, презен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понятий: «двигатель», «тепловой двиг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объяснять принцип действия четырехтактного двигателя внутреннего сго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2, 24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теме «Виды тепловых двигателей. Экологические проблемы использования тепловых маши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Наглядные пособ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именять полученные знания в нестандартных ситуациях, для объяснения явлений природы и принципов работы технических устройств; использовать приобретенные знания и умения для подготовки докладов, рефератов и других творческих работ; уметь обосновывать высказываемое мнение, уважительно относиться к мнению оппонента и сотрудничать в процессе совместного выполнения зада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ная работа № 2 «Изменение агрегатных состояний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ие материалы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на применение изученных физических зак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ворд по теме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0" w:hanging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Тема 3. Электрические явления – 25 ч.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я тел. Два рода заря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екция, презен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понятия электрический за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5, 26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скоп. Электрическое по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Эвристическая беседа, лабораторные опы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писывать и объяснять устройство и принцип действия электроск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едложить способ изготовления электроскопа из подру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Физический дикта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7, 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скретность электрического заряда. Электр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екция, презен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9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ов. Закон сохранения электрического заряда. Объяснение электрических яв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екция, презен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закона сохранения заря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 строение атомов, уметь объяснять на этой основе процесс электризации, передачи за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описывать и объяснять различие в строении проводников и диэлектр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Фронтальный опрос, составление схем различных ат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30, 31, карт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по теме «Строение атом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 вариативные упраж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и тестовы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решать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арточка с индивидуальным зада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ический 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екция, презен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действия электрического тока, источников то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 смысл понятий: «электрический ток», «источники т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 различные виды источников тока, уметь объяснять принцип их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32,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сообщениия задание 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лектрическая цепь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и составления электрической цеп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собирать простейшие электрические цепи по заданной схеме, уметь чертить схемы собранной электрической це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составлять схемы и собирать электрические цепи с заданными свой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Физический дикта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33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13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арт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йствие электрического тока. Сила то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измерения силы тока амперметр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величины: «сила т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35,  36, 37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14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р № 3 «Сборка электрической цепи и измерение силы тока на ее различных участках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лабораторной работы по инстру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равила включения в цепь амперметра, уметь измерять силу тока в це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определять погрешность измер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арточка с индивидуальным зада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ическое напряж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измерения напряжения вольтметр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 смысл величины: «напря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39, 40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чка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р № 4 «Сборка электрической цепи и измерение напряжения на разных ее участках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лабораторной работы по инстру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равила включения в цепь вольтметра, уметь измерять напряжение на  участке це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определять погрешность измер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арточка с индивидуальным зада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лектрическое сопротивление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Беседа, индивидуальн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 зависимости силы тока в цепи от сопротивления при постоянном напряжен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явления электрического сопроти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бъяснять наличие электрического сопротивления проводника на основе М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§ 43,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18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Ома для участка электрической цеп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использовать закон Ома для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решать задачи на применение закона Ома в нестандарт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4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19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 сопротивления проводников. Удельное сопротивление. Реостаты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 зависимости электрического сопротивления проводника от его длины, площади поперечного сечения и материа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 зависимость электрического сопротивления проводника от его длины, площади поперечного сечения и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бъяснять причины зависимости электрического сопротивления от размеров проводника и рода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7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21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/р № 5 «Регулирование силы тока реостатом»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ая поисков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ользоваться реостатом для регулирования силы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строить графики зависимости силы тока и на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арточка с индивидуальным зада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р № 6 «Измерение сопротивления проводника при помощи амперметра и вольтметр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ая поисков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определять сопротивление прово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на основе графика определять сопротивление це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арточка с индивидуальным зада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довательное соединение провод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, лабораторное оборуд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, что такое последовательное соединение пров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сам-но сформулировать законы посл. соед. пр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8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22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раллельное соединение провод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поиск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, лабораторное оборуд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, что такое параллельное соединение пров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сам-но сформулировать законы параллельного соединения прово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8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22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ешанное соединение проводников. Решение зада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 вариативные упраж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и познавательных и развивающих, тестовы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на применение законов последовательного и параллельного соединения пров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на расчет цепей со смешанным соединением прово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, 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9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23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 вариативные упраж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и тестовы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решать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арточка с индивидуальным зада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№ 3 «Электрический ток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ие материалы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на применение изученных физических зак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ворд по тем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и мощность электрического то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зависимости мощности тока от напряжения и силы то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 смысл величин: «работа электрического тока» и «мощность электрического т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50,, 51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пр. 24, 25; индивидуально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ние проводников электрическим током. Закон Джоуля-Лен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теплового действия то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описывать и объяснять тепловое действие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53,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пр. 27,  индивидуально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задач. Л/р № 7 «Измерение работы и мощности электрического то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лабораторной работы по инстру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измерять работу и мощность электрического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определять погрешность измер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арточка с индивидуальным зада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№ 4 «Работа и мощность то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ие материалы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на применение изученных физических зак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ворд по тем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0" w:hanging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Тема 4. Электромагнитные явления – 7 ч.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Эрстеда. Магнитное поле прямого тока. Магнитные ли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ение, презен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опыта Эрстеда, демонстрация магнитного поля то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понятия «магнитное поле», понимать, что такое магнитные линии и каковы их особ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, что замкнутость магнитных линий означает отсутствие магнитных зарядов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56, 573,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о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е поле катушки с током. Электромагниты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ение, презен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ац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бъяснять устройство и принцип действия электромагн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Понимать неразрывность и взаимосвязанность электрического и магнитного полей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Физический дикта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58, упр.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 8 «Сборка электромагнита и исследование его действ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лабораторной работы по инстру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измерять работу и мощность электрического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Уметь определять погрешность измерений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арточка с индивидуальным заданием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оянные магниты. Магнитное поле Зем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ение, презен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взаимодействия постоянных магни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 роли магнитного поля в возникновении и развитии жизни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писывать и объяснять причину возникновения и роль радиационных поясов, северных сияний и магнитных бу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, 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59, 60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е 10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йствие магнитного поля на проводник с током. Электрический двигатель. Л/р № 9 «Изучение электрического двигателя постоянного тока (на модели)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Беседа, лабораторная работа по инстру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ть устройство и принцип действия электро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ть неразрывность и взаимосвязанность электрического и магнитного п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арточка с индивидуальным зада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Электромагнитные яв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тивные зад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и тестовы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решать качественные и экспериментальные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нестандартные качественные и эксперименталь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, 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арточка с индивидуальным зада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Электромагнитные яв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 вариативные упраж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и познавательных и развивающих, тестовы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решать качественные и экспериментальные задач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творческие задания и задания повышенной сложности по д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, 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арточка с индивидуальным зада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0" w:hanging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Тема 5. Световые явления –  ч.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электромагнитных волн. Свет - электромагнитная вол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екция с элементами беседы, презен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шкалы электромагнитных колеб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 смысл понятий «свет», «оптические явления», «геометрическая оп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меть представление об историческом развитии взглядов на природу с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Физический дикта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аписи в тетрад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света. Прямолинейное распространение с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прямолинейного распространения света, источников св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строить область тени и полут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описывать и объяснять солнечные и лунные зат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62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е 12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. Законы отражения с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отражения св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</w:t>
            </w:r>
            <w:r>
              <w:rPr>
                <w:sz w:val="20"/>
                <w:szCs w:val="20"/>
              </w:rPr>
              <w:t xml:space="preserve"> закона отражения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графическ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Работа со схемами и рисунк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63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30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в плоском зерка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ац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 смысл понятия «плоское зерка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строить ход лучей в плоском зер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Работа со схемами и рисунк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64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31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 явления преломления св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строить преломленный лу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Понимать, в каких случаях происходит увеличение/уменьше-ние угла преломления света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Работа со схемами и рисунк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65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32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. Оптическая сила линз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хода лучей в собирающей и рассеивающей линз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Знать/понимать смысл понятий «фокусное расстояние линзы», «оптическая сила лин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графическ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Работа со схемами и рисунк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66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33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изображений, полученных с помощью лин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Демонстрация получения изображений с помощью лин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строить изображения в тонких линз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графическ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Работа со схемами и рисунк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§ 67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 34, карточка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задач на построение изображений, полученных при помощи линз. Формула тонкой линз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 вариативные упраж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и познавательных и развивающих, тестовых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решать задачи на построение изобра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решать нестандартные задачи на построение изобра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, 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арточка с индивидуальным зада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р № 10 «Получение изображения при помощи линз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лабораторной работы по инстру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олучать различные виды изображений при помощи собирающей ли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несколько способов определения фокусного расстояния лин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Карточка с индивидуальным зада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тические прибо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очники, дополнительная литерату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устройство оптически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, 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арточ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/р № 5 «Световые яв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ие материалы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на применение изученных физических зак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ворд по тем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ндивидуальн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е материалы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Уметь применять полученные знания при решении задач повышенной слож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1080" w:right="0" w:firstLine="54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1080" w:right="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right="0" w:hanging="0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</w:r>
    </w:p>
    <w:p>
      <w:pPr>
        <w:pStyle w:val="TextBodyIndent"/>
        <w:ind w:left="0" w:right="0" w:hanging="0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TextBodyIndent"/>
        <w:ind w:left="0" w:right="0" w:hanging="0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TextBody"/>
        <w:spacing w:lineRule="auto" w:line="360"/>
        <w:rPr>
          <w:b/>
          <w:b/>
          <w:caps/>
          <w:sz w:val="28"/>
          <w:szCs w:val="20"/>
          <w:u w:val="single"/>
        </w:rPr>
      </w:pPr>
      <w:r>
        <w:rPr>
          <w:b/>
          <w:caps/>
          <w:sz w:val="28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1. Алгоритм составления рабочих программ по физике. РО ИПК и ПРО, кафедра математики и естественных дисциплин. </w:t>
      </w:r>
    </w:p>
    <w:p>
      <w:pPr>
        <w:pStyle w:val="TextBody"/>
        <w:spacing w:lineRule="auto" w:line="360"/>
        <w:rPr/>
      </w:pPr>
      <w:r>
        <w:rPr>
          <w:sz w:val="28"/>
        </w:rPr>
        <w:t>2. Закон Российской Федерации «Об образовании» М., 1992.-57 с. Базисный учебный план общеобразовательных учреждений РФ. «УГ» № 10, 1998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3. Обязательный минимум содержания основного общего образования. // Вестник образования, № 10, 1998.</w:t>
      </w:r>
    </w:p>
    <w:p>
      <w:pPr>
        <w:pStyle w:val="TextBody"/>
        <w:spacing w:lineRule="auto" w:line="360"/>
        <w:rPr/>
      </w:pPr>
      <w:r>
        <w:rPr>
          <w:sz w:val="28"/>
        </w:rPr>
        <w:t>4. Обязательный минимум содержания среднего (полного) общего образования. // Вестник образования, №  9, 1999.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5. Требования к уровню подготовки выпускнико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Примерные программы по физике. М.: Дрофа, 1999-20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Закон Российской Федерации «Об образовании» М.,1992 – 57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Базисный Учебный План общеобразовательных учреждений РФ «УГ» №10, 1998-2005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Обязательный минимум содержания основного общего образования. Вестник образования, №10, 2003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ценка качества подготовки выпускников основной школы по физике, ИД «Дрофа» 2004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граммы для общеобразовательных учреждений. ИД «Дрофа» 2004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М.В.Рыжаков. Государственный стандарт основного общего образования (теория и практика). М., Педагогическое общество России, 1999, - 32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А.В.Перышкин, Е.М.Гутник, Физика 7,8,9 классы.М., 1999-2004гг.</w:t>
      </w:r>
    </w:p>
    <w:sectPr>
      <w:footerReference w:type="default" r:id="rId8"/>
      <w:type w:val="nextPage"/>
      <w:pgSz w:w="11906" w:h="16838"/>
      <w:pgMar w:left="1418" w:right="1418" w:gutter="0" w:header="0" w:top="284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6"/>
      <w:numFmt w:val="decimal"/>
      <w:lvlText w:val="%1.%2"/>
      <w:lvlJc w:val="left"/>
      <w:pPr>
        <w:tabs>
          <w:tab w:val="num" w:pos="2204"/>
        </w:tabs>
        <w:ind w:left="2204" w:hanging="360"/>
      </w:pPr>
    </w:lvl>
    <w:lvl w:ilvl="2">
      <w:start w:val="1"/>
      <w:numFmt w:val="decimal"/>
      <w:lvlText w:val="%1.%2.%3"/>
      <w:lvlJc w:val="left"/>
      <w:pPr>
        <w:tabs>
          <w:tab w:val="num" w:pos="3148"/>
        </w:tabs>
        <w:ind w:left="3148" w:hanging="720"/>
      </w:pPr>
    </w:lvl>
    <w:lvl w:ilvl="3">
      <w:start w:val="1"/>
      <w:numFmt w:val="decimal"/>
      <w:lvlText w:val="%1.%2.%3.%4"/>
      <w:lvlJc w:val="left"/>
      <w:pPr>
        <w:tabs>
          <w:tab w:val="num" w:pos="4092"/>
        </w:tabs>
        <w:ind w:left="4092" w:hanging="1080"/>
      </w:pPr>
    </w:lvl>
    <w:lvl w:ilvl="4">
      <w:start w:val="1"/>
      <w:numFmt w:val="decimal"/>
      <w:lvlText w:val="%1.%2.%3.%4.%5"/>
      <w:lvlJc w:val="left"/>
      <w:pPr>
        <w:tabs>
          <w:tab w:val="num" w:pos="4676"/>
        </w:tabs>
        <w:ind w:left="4676" w:hanging="1080"/>
      </w:pPr>
    </w:lvl>
    <w:lvl w:ilvl="5">
      <w:start w:val="1"/>
      <w:numFmt w:val="decimal"/>
      <w:lvlText w:val="%1.%2.%3.%4.%5.%6"/>
      <w:lvlJc w:val="left"/>
      <w:pPr>
        <w:tabs>
          <w:tab w:val="num" w:pos="5620"/>
        </w:tabs>
        <w:ind w:left="56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204"/>
        </w:tabs>
        <w:ind w:left="62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148"/>
        </w:tabs>
        <w:ind w:left="714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732"/>
        </w:tabs>
        <w:ind w:left="7732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3" w:right="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right="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right="0" w:firstLine="426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hd w:fill="FFFFFF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5:00Z</dcterms:created>
  <dc:creator>Учитель</dc:creator>
  <dc:description/>
  <cp:keywords/>
  <dc:language>en-US</dc:language>
  <cp:lastModifiedBy>Надежда</cp:lastModifiedBy>
  <cp:lastPrinted>2012-10-13T13:07:00Z</cp:lastPrinted>
  <dcterms:modified xsi:type="dcterms:W3CDTF">2013-02-04T06:49:00Z</dcterms:modified>
  <cp:revision>8</cp:revision>
  <dc:subject/>
  <dc:title/>
</cp:coreProperties>
</file>